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й Викторины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1"/>
        <w:gridCol w:w="2000"/>
        <w:gridCol w:w="1240"/>
        <w:gridCol w:w="1283"/>
        <w:gridCol w:w="2268"/>
        <w:gridCol w:w="16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 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фьева 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алова Саб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 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гина 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ская 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никова 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ьянов 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в 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Всевол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овина 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их 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ачина 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кова Эв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яков Сав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ькова 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ов 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каев 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морёв Зах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ина 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а 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Надежд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юк 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ынова 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шникова 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 Свят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 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ерзин 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а 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на 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кляйн 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Матв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зарь 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жакова 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ханова 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 Татья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ухин Всевол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 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Наталья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             Филиппова А.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2:00Z</dcterms:created>
  <dc:creator>Ангарский Школа</dc:creator>
  <dc:description/>
  <cp:keywords/>
  <dc:language>en-US</dc:language>
  <cp:lastModifiedBy>Пользователь</cp:lastModifiedBy>
  <cp:lastPrinted>2022-11-25T16:17:00Z</cp:lastPrinted>
  <dcterms:modified xsi:type="dcterms:W3CDTF">2022-11-28T06:46:00Z</dcterms:modified>
  <cp:revision>2</cp:revision>
  <dc:subject/>
  <dc:title/>
</cp:coreProperties>
</file>