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/>
        <w:t>Ангарская средняя общеобразовательная школ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  № 8-од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0.09.2015 г.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Анг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учеб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 письма Министерства образования  и науки Красноярского края об  обеспечении учебниками обучающихся в 2015-2016 учебном году, приказываю:</w:t>
      </w:r>
    </w:p>
    <w:p>
      <w:pPr>
        <w:pStyle w:val="Normal"/>
        <w:rPr/>
      </w:pPr>
      <w:r>
        <w:rPr/>
        <w:t>1.Леонтьевой К.С.. –библиотекарю школы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 дополнительный учёт  фонда  учебников, имеющихся  в школьной библиотеке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порядок обеспечения  учебниками учащихся школы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в первую очередь бесплатными учебниками детей из малообеспеченных и многодетных семей, опекаемых, детей-инвалидов</w:t>
      </w:r>
    </w:p>
    <w:p>
      <w:pPr>
        <w:pStyle w:val="Normal"/>
        <w:numPr>
          <w:ilvl w:val="0"/>
          <w:numId w:val="2"/>
        </w:numPr>
        <w:rPr/>
      </w:pPr>
      <w:r>
        <w:rPr/>
        <w:t>при организации  образовательного процесса использовать учебники 2009-2015 годов</w:t>
      </w:r>
    </w:p>
    <w:p>
      <w:pPr>
        <w:pStyle w:val="Normal"/>
        <w:numPr>
          <w:ilvl w:val="0"/>
          <w:numId w:val="2"/>
        </w:numPr>
        <w:rPr/>
      </w:pPr>
      <w:r>
        <w:rPr/>
        <w:t>принять меры по максимальному использованию имеющихся в фонде школы учебников, использовать процедуру передачи и приема учебников из других ОУ во временное или постоянное пользование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 строгий учёт выданных учебников в начале года и принятых в конце учебного года от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>оформить информационный уголок для родителей с обязательными рубриками: положением  о порядке обеспечения учащихся учебниками, списком учебников по которому будет осуществляться учебный процесс в новом учебном году количеством учебников имеющихся в библиотечном фонде и списком новых учебников ( 2015г), полученных к  началу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ным руководителям совместно с библиотекарем школы:</w:t>
      </w:r>
    </w:p>
    <w:p>
      <w:pPr>
        <w:pStyle w:val="Normal"/>
        <w:numPr>
          <w:ilvl w:val="0"/>
          <w:numId w:val="1"/>
        </w:numPr>
        <w:rPr/>
      </w:pPr>
      <w:r>
        <w:rPr/>
        <w:t>принять меры по недопущению случаев приобретения учебников по инициативе учителей за счет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восстановление утраченных учебников, приобретенных за счет  средств  краевого бюджета, из фонда  школьной библиотеки за счет собственных ресурсов ОУ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информирование родителей о порядке обеспечения учебниками в 2015-2015 году (сайт школы)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 школьную ярмарку подержанных учебников, годных к использованию в  предстоящем год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овать работу с родителями, направленную на передачу ими в конце  учебного  года  в дар   школе учебников, приобретенных  за средства семьи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перечень дидактических материалов для обучающихся</w:t>
      </w:r>
    </w:p>
    <w:p>
      <w:pPr>
        <w:pStyle w:val="Normal"/>
        <w:ind w:left="360" w:hanging="0"/>
        <w:rPr/>
      </w:pPr>
      <w:r>
        <w:rPr/>
        <w:t>( рабочие тетради, прописи, раздаточные материалы, учебники  –практикумы и т.д.), необходимых для организации обучения  в новом учебном году</w:t>
      </w:r>
    </w:p>
    <w:p>
      <w:pPr>
        <w:pStyle w:val="Normal"/>
        <w:rPr/>
      </w:pPr>
      <w:r>
        <w:rPr/>
        <w:t>3. Контроль за исполнением приказа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школы                   Софронова Л.В.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4:00Z</dcterms:created>
  <dc:creator>Pawel</dc:creator>
  <dc:description/>
  <dc:language>en-US</dc:language>
  <cp:lastModifiedBy>user</cp:lastModifiedBy>
  <cp:lastPrinted>2013-11-08T13:15:00Z</cp:lastPrinted>
  <dcterms:modified xsi:type="dcterms:W3CDTF">2015-10-14T09:24:00Z</dcterms:modified>
  <cp:revision>2</cp:revision>
  <dc:subject/>
  <dc:title>Муниципальное образовательное учреждение</dc:title>
</cp:coreProperties>
</file>