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педагогическом и руководящем соста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Ангарской школ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1"/>
        <w:gridCol w:w="1701"/>
        <w:gridCol w:w="1276"/>
        <w:gridCol w:w="1440"/>
        <w:gridCol w:w="740"/>
        <w:gridCol w:w="709"/>
        <w:gridCol w:w="722"/>
        <w:gridCol w:w="608"/>
        <w:gridCol w:w="1134"/>
        <w:gridCol w:w="1134"/>
        <w:gridCol w:w="2126"/>
        <w:gridCol w:w="1276"/>
      </w:tblGrid>
      <w:tr>
        <w:trPr>
          <w:trHeight w:val="189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рождения,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З,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ения на 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трудовой ста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та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в данном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ая категория, сроки 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 ПК   за 5 последни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СНИЛ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фанасьева Валент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 высшего профессионального образования Красноярский ГПУ им.В.П.Астафьева,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калавр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64683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Аксенова Ольг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8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«Красноярский государственный  педагогический университет им. В.П. Астафьева»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Иностранный язык" (немецкий)         с дополнительной специальностью" иностранный язык"      (английск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ых язы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"Реализация требований федерального государственного образовательного стандарта начального общего образования (для учителей иностранных языков)"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8562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елякова Юл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автономное образовательное учреждение высшего профессионального образования «Сибирский федеральный университет», 201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ГПУ им.В.П.Астафьева.  Диплом о профессиональной переподготовке «Математ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химическая физ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68843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Брюханова Наталь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 высшего профессионального образования Красноярский ГПУ им.В.П.Астафьева, 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алавр педагог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2007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198088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Бондаренко Татьяна Конста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95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е педучилище, 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тличник народного просвещения», 199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52894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Вострякова Ири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ганский государственный педагогический институт, 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26.02.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26.02.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автономное образовательное учреждение дополнительного профессионального образования «Институт развития образования и социальных технологий»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"Модернизация содержания образования в условиях реализации ФГОС основного общего образования: содержание и механизм реализации" филиал НОУ ВПО "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5781017</w:t>
            </w:r>
          </w:p>
        </w:tc>
      </w:tr>
      <w:tr>
        <w:trPr>
          <w:trHeight w:val="46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Гайворонская Ири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ГПУ им.В.П.Астафьева,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 (Русский язык и литерату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0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"Модернизация содержания образования в условиях реализации ФГОС основного общего образования: содержание и механизм реализации" филиал НОУ ВПО "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: «Специальная психология», Частное образовательное учреждение дополнительного профессионального образования «Центр повышения квалификации» ,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500593128</w:t>
            </w:r>
          </w:p>
        </w:tc>
      </w:tr>
      <w:tr>
        <w:trPr>
          <w:trHeight w:val="1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Димова Евдок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ое училище (техникум) олимпийского резерва, 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 высшего профессионального образования Красноярский ГПУ им.В.П.Астафьева, с 2015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7904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Димов Степан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 1990,        2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бюджетное учреждение высшего профессионального образования Красноярский ГПУ им.В.П.Астафьева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о физической культур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 25.12.2014г по 25.12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4340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Зыль Татья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расноярский государственный педагогический институт, 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198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 31.12.13г. по      31.12.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личник народного просвещения»,199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11575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Кабанова Татья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государственный педагогический институт.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, 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джмент в образовании филиал НОУ ВПО «Московский психолого-педагогический университет в г.Канске,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859472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1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 02.03.2017 по 02.03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: «Специальная психология», Частное образовательное учреждение дополнительного профессионального образования «Центр повышения квалификации» ,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859472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Камскова Елен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Лесосибирский государственный педагогический институт,198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0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 30.10.14г по 30.10.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общего образования: содержание и механизм реализации» филиал НОУ ВПО «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: «Специальное (дефектологическое) образование: олигофренопедагогика и олигофренопсихология», Частное образовательное учреждение дополнительного профессионального образования «Центр повышения квалификации» ,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349658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Колпаков Алексей Валенти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расноярский государственный педагогический институт, 198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8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сшая с 13.01.2017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ая грамота минобрнауки  РФ 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общего образования: содержание и механизм реализации» филиал НОУ ВПО «Московский психолого-социальный университет в г.Канске,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941292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Колпакова Ольг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«Красноярский государственный  педагогический университет им. В.П. Астафьева»,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начального образования: содержание и механизм реализации»  филиал НОУ ВПО «Московский психолого-социальный университет в г.Канске,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47664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Кравцова Ма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«Красноярский государственный  педагогический университет им. В.П. Астафьева», 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географ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общего образования: содержание и механизм реализации» филиал  НОУ ВПО «Московский психолого-социальный университет в г.Канске,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76964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Лиханова Алена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197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Красноярский государственный педагогический институт, 199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 25.05.2017 по 25.05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: «Частное образовательное учреждение дополнительного профессионального образования «Центр повышения квалификации» ,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896533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Логинова Еле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1978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«Красноярский государственный  педагогический университет им. В.П. Астафьева»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а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199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начального образования: содержание и механизм реализации» филиал  НОУ ВПО «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: Частное образовательное учреждение дополнительного профессионального образования «Центр повышения квалификации» ,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34684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Мазай Татья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1980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, Канский педагогический колледж, 200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.200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общего образования: содержание и механизм реализации» филиал  НОУ ВПО «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801739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 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Пухачева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197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е педагогическое училище, 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зобразительного искус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общего образования: содержание и механизм реализации» филиал  НОУ ВПО «Московский психолого-социальный университет в г.Канске,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9412448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Рукосуева Натал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.1977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Забайкальский государственный педагогический институт,    200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 и матема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199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34969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Рыдченко Елена Арк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8.197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Абаканский государственный педагогический институт,    199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0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неджмент в образовании» филиал НОУ ВПО «Московский психолого-педагогический университет в г.Канске,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907909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99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Преподавание химии в рамках ФГОС. 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: «Специальная психология», Частное образовательное учреждение дополнительного профессионального образования «Центр повышения квалификации» ,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Сидоренко Мар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198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« Омский государственный технический университет»,    2006 г., «Красноярский краевой институт повыш. Квалификации и проф.переподготовки раб. Образования. 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рик-архивариу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истории и обществозн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 и обществозн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Предметы образовательной области «Обществознание», содержание и методика преподавания в контексте стандартов нового поколения»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: «Специальная психология», Частное образовательное учреждение дополнительного профессионального образования «Центр повышения квалификации» ,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347973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Скобейко Наталь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1980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государственное образовательное учреждение высшего профессионального образования «Кемеровский государственный университет культуры и искусств» 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ое художественное твор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организат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534681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Соколова Натал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198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«Красноярский государственный  педагогический университет им. В.П. Астафьева», 200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, информа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0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с 02.03 2017 по 02.03.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общего образования: содержание и механизм реализации» филиал  НОУ ВПО «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ая переподготовка: «Специальная психология», Частное образовательное учреждение дополнительного профессионального образования «Центр повышения квалификации» , 2016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418214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Софронова Светлана Геннадь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7.1962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-Тагильский государственный  педагогический институт, 198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198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с 27.04.2014г по 27.04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иал  НОУ ВПО «Московский психолого-социальный университет» курс «Интегрированное обучение детей с особыми образовательными потребностями  в условиях общеобразовательной школы»  г.Канск,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: «Обучение детей с умственной отсталостью в отдельных классах общеобразовательных школ»,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11580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Торпищева Н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6.1059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ий пединститут иностранных языков им ХоШиМина, 198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е я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английского я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9.201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Учаева Мар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1970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сибирский государственный педагогический институт.199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9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 с 29.10.2015гпо 29.10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О Центр знаний курсы: «Организационно-методическое сопровождение образовательного процесса в условиях введения и реализации ФГОС-2»,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А ОУДПО «Красноярский краевой институт повышения квалификации и профессиональной переподготовки работников образования» курс: «Интерактивные формы презентации педагогического опыта и мастерства», 2015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7941137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Филиппова Анастасия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ий ГПИ, 199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199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общего образования: содержание и механизм реализации» филиал  НОУ ВПО «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6136345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Фризен Надежд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, спе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исейское ПУ, 198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ние в начальных классах общеобразовательно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8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4352896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Целова Любовь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1961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ГПИ, 199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ка и методика нач.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1980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 26.04.2013г по 26.04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ждена грамотой УО от 11.10.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Модернизация содержания образования в условиях реализации ФГОС основного начального образования: содержание и механизм реализации» филиал  НОУ ВПО «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411611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Чибиряк Марина Анато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198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«Красноярский государственный  педагогический университет им. В.П. Астафьева»,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с 26.11.2013г по 26.11.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"Модернизация содержания образования в условиях реализации ФГОС основного общего образования: содержание и механизм реализации"  филиал НОУ ВПО "Московский психолого-социальный университет в г.Канске, 2014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«Организация внеурочной деятельности в рамках внедрения ФГОС», 108 ч., 06.02.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742181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Штекляйн Мар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8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 «Красноярский государственный  педагогический университет им. В.П. Астафьева»,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 по физической культу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06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: "Модернизация содержания образования в условиях реализации ФГОС основного среднего образования: содержание и механизм реализации" филиал  НОУ ВПО "Московский психолого-социальный университет в г.Канске,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0285454</w:t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.о. директора  МКОУ Ангарской школы ______________ Т.В. Кабанова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20:00Z</dcterms:created>
  <dc:creator>Снежана</dc:creator>
  <dc:description/>
  <cp:keywords/>
  <dc:language>en-US</dc:language>
  <cp:lastModifiedBy>Школа</cp:lastModifiedBy>
  <cp:lastPrinted>2009-02-16T16:04:00Z</cp:lastPrinted>
  <dcterms:modified xsi:type="dcterms:W3CDTF">2017-09-15T01:17:00Z</dcterms:modified>
  <cp:revision>10</cp:revision>
  <dc:subject/>
  <dc:title>Руководителям образовательных учреждений Богучанского района</dc:title>
</cp:coreProperties>
</file>