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 урока:  </w:t>
      </w:r>
      <w:r>
        <w:rPr>
          <w:b/>
          <w:sz w:val="28"/>
          <w:szCs w:val="28"/>
          <w:u w:val="single"/>
        </w:rPr>
        <w:t>"Праздник английского алфавита" – "The ABC party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 и задачи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знание букв английского алфавита, английских звуков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знание изученной лексики по теме «Животные», «Цвета», «Числа»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ить умения учащихся задавать вопросы и составлять монологическое высказывание по моделям построения предложений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 учащихся в чтении стихотворения наизусть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вать память, внимание, мышление и воображение учащихся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и урок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английскому языку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уществить совместное с детьми целеполагани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и ознакомительного  и поискового чтения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е тематической лексики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навыков устной речи путем создания ситуации монолога.</w:t>
            </w:r>
          </w:p>
          <w:p>
            <w:pPr>
              <w:pStyle w:val="Normal"/>
              <w:rPr/>
            </w:pPr>
            <w:r>
              <w:rPr/>
              <w:t>Развивать умения систематизировать новые зн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спитывать  интерес к образованию как части культуры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rPr/>
            </w:pPr>
            <w:r>
              <w:rPr/>
              <w:t>Формировать навыки ауд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обобщения и систематизации знани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/>
            </w:pPr>
            <w:r>
              <w:rPr/>
              <w:t>Игровой метод,  групповая, фронт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 слова по темам: животные, семья, цвета.</w:t>
            </w:r>
          </w:p>
        </w:tc>
      </w:tr>
      <w:tr>
        <w:trPr>
          <w:trHeight w:val="6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Новые понятия </w:t>
            </w: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rPr/>
            </w:pPr>
            <w:r>
              <w:rPr/>
              <w:t>1.Рассказывать о буквах и звуках.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rPr/>
            </w:pPr>
            <w:r>
              <w:rPr/>
              <w:t>2.Развивать навыки аудирования.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</w:t>
            </w:r>
            <w:r>
              <w:rPr>
                <w:b/>
                <w:iCs/>
              </w:rPr>
              <w:t>Личностные   УУД:</w:t>
            </w:r>
            <w:r>
              <w:rPr/>
              <w:t xml:space="preserve"> 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• </w:t>
            </w:r>
            <w:r>
              <w:rPr/>
              <w:t xml:space="preserve">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• </w:t>
            </w:r>
            <w:r>
              <w:rPr/>
              <w:t>формирование устойчивой учебно-познавательной мотивации и интереса  к уче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 xml:space="preserve">Регулятивные  УУД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• </w:t>
            </w:r>
            <w:r>
              <w:rPr>
                <w:iCs/>
              </w:rPr>
              <w:t>формирование целеполаг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• </w:t>
            </w:r>
            <w:r>
              <w:rPr/>
              <w:t xml:space="preserve">формирование  умения самостоятельно контролировать своё время и управлять им.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Коммуникативные   УУД:</w:t>
            </w:r>
            <w:r>
              <w:rPr>
                <w:b/>
              </w:rPr>
              <w:t> 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улирование собственного мнения и позиции </w:t>
            </w:r>
          </w:p>
          <w:p>
            <w:pPr>
              <w:pStyle w:val="Normal"/>
              <w:jc w:val="both"/>
              <w:rPr/>
            </w:pPr>
            <w:r>
              <w:rPr/>
              <w:t>• </w:t>
            </w:r>
            <w:r>
              <w:rPr/>
              <w:t xml:space="preserve">организация и планирование учебного сотрудничества с учителем и сверстниками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• </w:t>
            </w:r>
            <w:r>
              <w:rPr/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b/>
                <w:iCs/>
                <w:color w:val="FFFFFF"/>
              </w:rPr>
              <w:t>…</w:t>
            </w:r>
            <w:r>
              <w:rPr>
                <w:b/>
                <w:iCs/>
              </w:rPr>
              <w:t>УУД</w:t>
            </w:r>
            <w:r>
              <w:rPr>
                <w:b/>
              </w:rPr>
              <w:t> </w:t>
            </w:r>
            <w:r>
              <w:rPr>
                <w:b/>
                <w:iCs/>
              </w:rPr>
              <w:t xml:space="preserve">                              </w:t>
            </w:r>
            <w:r>
              <w:rPr>
                <w:iCs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 </w:t>
            </w:r>
            <w:r>
              <w:rPr/>
              <w:t xml:space="preserve">построение логических рассуждений, включающих установление причинно-следственных связей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 </w:t>
            </w:r>
            <w:r>
              <w:rPr/>
              <w:t>освоение ознакомительного, изучающего и поискового чт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. Текущи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льтимедийный проектор; презентация и карточ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6"/>
        <w:gridCol w:w="2957"/>
        <w:gridCol w:w="2379"/>
        <w:gridCol w:w="2378"/>
        <w:gridCol w:w="235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.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 и вводит в сюжет урока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–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dear</w:t>
            </w:r>
            <w:r>
              <w:rPr/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oys</w:t>
            </w:r>
            <w:r>
              <w:rPr/>
              <w:t xml:space="preserve">! </w:t>
            </w:r>
            <w:r>
              <w:rPr>
                <w:lang w:val="en-US"/>
              </w:rPr>
              <w:t>I am glad to see you! I hope you are fine today. Are you ready to begin our part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ники отвечают учителю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teacher 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ть собесед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ь понятные для собеседника высказ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ановка цели и задач урока. Мотивация учебной деятель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T – Сегодня мы отправляемся в путешествие по морям и океанам в страну ABC Но сначала нам нужно доказать, что мы к путешествию готовы, и владеем английским язы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лушивают учебную ситуацию 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слушать в соответствии с целевой установкой. Принимать и сохранять учебную цель и задач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зентация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Основная часть урока Сообщение темы и целей урока: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 уже можете рассказать об алфавите и звуках. Также вы знаете названия животных на английском языке, а также названия цветов, счёт от 1 до 10 и членов семь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/>
              <w:t xml:space="preserve">Учащиеся обсуждают и формулируют тему урока. Слова и задания связаны с  темами. </w:t>
            </w:r>
            <w:r>
              <w:rPr>
                <w:rStyle w:val="StrongEmphasis"/>
                <w:b w:val="false"/>
              </w:rPr>
              <w:t>Учащиеся представляют свои буквы алфави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ть слушать в соответствии с целевой установкой. Принимать и сохранять учебную цель и задач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зентация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ктуализация  лексических знани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 – Итак, отправляемся. Мы будем с вами плыть по Белому морю, Красному морю, Желтому морю, Чёрному морю. Чтобы не сбиться с курса, давайте повторим названия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и  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 поют песню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 соответствии с целевой установк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зентация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</w:t>
            </w:r>
            <w:r>
              <w:rPr>
                <w:b/>
              </w:rPr>
              <w:t>Итог урока. Рефлексия (подведение итогов уро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ш урок подходит к концу. Вспомните какую цель мы поставили в начале урока. Достигли ли мы поставленной цели? Всё ли мы успели сделать? Что удалось выполнить наиболее удачно? В чем ощущается пока неуверенность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лушать в соответствии с целевой установк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03:00Z</dcterms:created>
  <dc:creator>user</dc:creator>
  <dc:description/>
  <cp:keywords/>
  <dc:language>en-US</dc:language>
  <cp:lastModifiedBy>Наталья</cp:lastModifiedBy>
  <dcterms:modified xsi:type="dcterms:W3CDTF">2016-12-03T14:19:00Z</dcterms:modified>
  <cp:revision>10</cp:revision>
  <dc:subject/>
  <dc:title>Технологическая карта урока</dc:title>
</cp:coreProperties>
</file>