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ние с букварем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в атмосферу удивления, восторга, развивать коммуникативные способности, интеллект, повышать интерес к языку и чтению, воспитывать дружеские взаимоотношения в коллективе.</w:t>
      </w:r>
    </w:p>
    <w:p>
      <w:pPr>
        <w:pStyle w:val="Normal"/>
        <w:jc w:val="center"/>
        <w:rPr/>
      </w:pPr>
      <w:r>
        <w:rPr/>
        <w:br/>
        <w:t>Ход мероприятия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орогие ребята, уважаемые родители! Мы сегодня собрались на замечательный праздник – праздник прощания с букварем. Кажется, еще вчера вы, ребята, переступили порог школы, пришли в первый класс. А сегодня, посмотрите, уважаемые родители, на своих детей - как они изменились, выросли, поумнели. Они многое узнали, многому научились. И помогла им в этом их первая учебная книга. Этот учебник многих детей научил читать, а тех, кто уже умел читать до школы, познакомил с буквами и звуками. Давайте послушаем, что  нам расскажут ребята.</w:t>
      </w:r>
    </w:p>
    <w:p>
      <w:pPr>
        <w:pStyle w:val="Normal"/>
        <w:rPr>
          <w:b/>
          <w:b/>
        </w:rPr>
      </w:pPr>
      <w:r>
        <w:rPr>
          <w:b/>
        </w:rPr>
        <w:t>Ученики:</w:t>
      </w:r>
    </w:p>
    <w:p>
      <w:pPr>
        <w:pStyle w:val="Normal"/>
        <w:rPr/>
      </w:pPr>
      <w:r>
        <w:rPr/>
        <w:t>Над страной веселым утром</w:t>
        <w:br/>
        <w:t>Занялась заря.</w:t>
        <w:br/>
        <w:t>В школе праздник,</w:t>
        <w:br/>
        <w:t xml:space="preserve">Светлый праздник – </w:t>
        <w:br/>
        <w:t>Праздник – Букваря!</w:t>
      </w:r>
    </w:p>
    <w:p>
      <w:pPr>
        <w:pStyle w:val="Normal"/>
        <w:rPr/>
      </w:pPr>
      <w:r>
        <w:rPr/>
        <w:br/>
        <w:t>Я с этой книжкой в первый раз</w:t>
        <w:br/>
        <w:t>Пришел в свой первый светлый класс.</w:t>
        <w:br/>
        <w:t>Я эту книжку полюбил,</w:t>
        <w:br/>
        <w:t>Я в ней все буквы изучил.</w:t>
        <w:br/>
        <w:t>И как радостно сказать:</w:t>
        <w:br/>
        <w:t>«Умею я теперь читат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амый первый свой учебник</w:t>
        <w:br/>
        <w:t>Класс с волненьем открывал…</w:t>
        <w:br/>
        <w:t>Видно, сказочный волшебник</w:t>
        <w:br/>
        <w:t>Эту книгу написал.</w:t>
        <w:br/>
        <w:t>Оказалось, что крючочки</w:t>
        <w:br/>
        <w:t>Населяют буквари,</w:t>
        <w:br/>
        <w:t>Загогулинки, значочки,</w:t>
        <w:br/>
        <w:t>А всего их – 33!</w:t>
      </w:r>
    </w:p>
    <w:p>
      <w:pPr>
        <w:pStyle w:val="Normal"/>
        <w:rPr/>
      </w:pPr>
      <w:r>
        <w:rPr/>
        <w:br/>
        <w:t>Так чудесно буквы эти</w:t>
        <w:br/>
        <w:t>Могут слоги составлять,</w:t>
        <w:br/>
        <w:t xml:space="preserve">И про всё на белом свете </w:t>
        <w:br/>
        <w:t>Нам словами рассказать.</w:t>
      </w:r>
    </w:p>
    <w:p>
      <w:pPr>
        <w:pStyle w:val="Normal"/>
        <w:rPr/>
      </w:pPr>
      <w:r>
        <w:rPr/>
        <w:br/>
        <w:t xml:space="preserve"> Знаем мы не понаслышке:</w:t>
        <w:br/>
        <w:t>Чудеса и вправду есть.</w:t>
        <w:br/>
        <w:t>Мы теперь любые книжки</w:t>
        <w:br/>
        <w:t>Можем запросто прочесть!</w:t>
        <w:br/>
      </w:r>
    </w:p>
    <w:p>
      <w:pPr>
        <w:pStyle w:val="Normal"/>
        <w:rPr/>
      </w:pPr>
      <w:r>
        <w:rPr/>
        <w:t>Садясь за парту осторожно,</w:t>
        <w:br/>
        <w:t>Чтоб школьной формы не измять,</w:t>
        <w:br/>
        <w:t>Мы буквари свои открыли,</w:t>
        <w:br/>
        <w:t xml:space="preserve">Раскрыли школьную тетрадь! </w:t>
        <w:br/>
        <w:t>Мы учили в Букваре</w:t>
        <w:br/>
        <w:t>Как писать и «а» и «рэ»,</w:t>
        <w:br/>
        <w:t>И узнали, например,</w:t>
        <w:br/>
        <w:t>Говорят не «рэ», а «эр».</w:t>
        <w:br/>
        <w:t>Научились мы писать</w:t>
        <w:br/>
        <w:t>И большие фразы.</w:t>
        <w:br/>
        <w:t>Можем мы теперь читать</w:t>
        <w:br/>
        <w:t>Сказки и рассказы!</w:t>
        <w:br/>
        <w:br/>
        <w:t>Букв сначала мы не знали,</w:t>
        <w:br/>
        <w:t>Мамы сказки нам читали.</w:t>
        <w:br/>
        <w:t>А теперь читаем сами,</w:t>
        <w:br/>
        <w:t>Подружились сказки с нами!</w:t>
        <w:br/>
        <w:br/>
        <w:t>Разбудите меня ночью</w:t>
        <w:br/>
        <w:t xml:space="preserve">В самой серединочке – </w:t>
        <w:br/>
        <w:t>Расскажу вам алфавит</w:t>
        <w:br/>
        <w:t>Без одной запиночки!</w:t>
        <w:br/>
        <w:br/>
        <w:t>Смех и слезы, радость и печаль</w:t>
        <w:br/>
        <w:t>За пол года довелось нам испытать.</w:t>
        <w:br/>
        <w:t xml:space="preserve">Но стараний наших нам не жаль – </w:t>
        <w:br/>
        <w:t>Книги нам легко теперь читать!</w:t>
        <w:br/>
        <w:br/>
        <w:t>Вдоль картинок мы шагали,</w:t>
        <w:br/>
        <w:t>По ступенькам – строчкам шли.</w:t>
        <w:br/>
        <w:t>Ах, как много мы узнали!</w:t>
        <w:br/>
        <w:t>Ах, как много мы прочли!</w:t>
        <w:br/>
        <w:br/>
        <w:t>Был наш путь не очень долгим,</w:t>
        <w:br/>
        <w:t>Незаметно дни бегут.</w:t>
        <w:br/>
        <w:t>А теперь на нашей полке</w:t>
        <w:br/>
        <w:t>Нас другие книжки ждут!</w:t>
        <w:br/>
        <w:br/>
        <w:t>Мы читали по слогам,</w:t>
        <w:br/>
        <w:t>А теперь словами.</w:t>
        <w:br/>
        <w:t>Сколько интересного с вами мы узнали.</w:t>
        <w:br/>
        <w:t>Например, что буква Е</w:t>
        <w:br/>
        <w:t>Это звуки (Й) и (Э).</w:t>
        <w:br/>
        <w:br/>
        <w:t xml:space="preserve">Еле-еле слог читал, </w:t>
        <w:br/>
        <w:t>Смысла слов не понимал,</w:t>
        <w:br/>
        <w:t xml:space="preserve">А теперь могу я сам </w:t>
        <w:br/>
        <w:t>Прочитать без пап и мам.</w:t>
      </w:r>
    </w:p>
    <w:p>
      <w:pPr>
        <w:pStyle w:val="Normal"/>
        <w:rPr/>
      </w:pPr>
      <w:r>
        <w:rPr/>
        <w:br/>
        <w:t>Тыщу слов в минуту нынче,</w:t>
        <w:br/>
        <w:t>Как машинка, я строчу.</w:t>
        <w:br/>
        <w:t>Я любую вашу книжку</w:t>
        <w:br/>
        <w:t>Одним махом "проглочу"!</w:t>
      </w:r>
    </w:p>
    <w:p>
      <w:pPr>
        <w:pStyle w:val="Normal"/>
        <w:rPr/>
      </w:pPr>
      <w:r>
        <w:rPr/>
        <w:br/>
        <w:t>Мы прочтем любые книги,</w:t>
        <w:br/>
        <w:t>Разберемся в словаре,</w:t>
        <w:br/>
        <w:t>Потому что всюду буквы</w:t>
        <w:br/>
        <w:t>Те же, что и в букваре.</w:t>
        <w:br/>
        <w:br/>
        <w:t>Быстро месяцы летели,</w:t>
        <w:br/>
        <w:t>Промелькнул  декабрь, январь.</w:t>
        <w:br/>
        <w:t>Оглянуться не успели</w:t>
        <w:br/>
        <w:t>И прочли мы весь Букв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дцать три родные буквы</w:t>
        <w:br/>
        <w:t>Мы узнали к январю,</w:t>
        <w:br/>
        <w:t>И за это все ребята</w:t>
        <w:br/>
        <w:t>Благодарны букварю!</w:t>
      </w:r>
    </w:p>
    <w:p>
      <w:pPr>
        <w:pStyle w:val="Normal"/>
        <w:rPr/>
      </w:pPr>
      <w:r>
        <w:rPr>
          <w:b/>
        </w:rPr>
        <w:br/>
        <w:t>Учитель:</w:t>
      </w:r>
      <w:r>
        <w:rPr/>
        <w:t xml:space="preserve"> Какие вы молодцы!</w:t>
        <w:br/>
        <w:t>За ребят я очень рада.</w:t>
        <w:br/>
        <w:t xml:space="preserve">Вижу: учатся всему – </w:t>
        <w:br/>
        <w:t>Счету, грамоте, письму.</w:t>
        <w:br/>
        <w:t>Хоть малы еще на вид,</w:t>
        <w:br/>
        <w:t>Знают русский алфавит.</w:t>
        <w:br/>
        <w:t>Сколько букв в нем?</w:t>
        <w:br/>
      </w:r>
      <w:r>
        <w:rPr>
          <w:b/>
        </w:rPr>
        <w:t>Ученики</w:t>
      </w:r>
      <w:r>
        <w:rPr/>
        <w:t>: 33!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b/>
        </w:rPr>
        <w:t xml:space="preserve">Учитель: </w:t>
      </w:r>
      <w:r>
        <w:rPr/>
        <w:t>Буквы-значки, как бойцы на парад</w:t>
        <w:br/>
        <w:t xml:space="preserve">                  В четком равненье построились в ряд.</w:t>
        <w:br/>
        <w:t xml:space="preserve">                  Каждый в условленном месте стоит </w:t>
        <w:br/>
        <w:t xml:space="preserve">                  И называется ряд - …</w:t>
        <w:br/>
      </w:r>
      <w:r>
        <w:rPr>
          <w:b/>
        </w:rPr>
        <w:t>Ученики:</w:t>
      </w:r>
      <w:r>
        <w:rPr/>
        <w:t xml:space="preserve"> Алфавит!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Это сейчас, ребята, вы учите буквы по букварю, а раньше, много-много лет назад, у детей не было ни букваря, ни других учебников. И вот более тысячи лет назад два брата Кирилл и Мефодий (демонстрация фото или слайдов), создали первую азбуку - кириллицу. Потом она изменилась и постепенно появилась первая напечатанная книга для детей «Азбука».</w:t>
        <w:br/>
        <w:t xml:space="preserve">Сейчас, ребята, азбука стала вот такой. Азбука - это старшая сестра Букваря. </w:t>
        <w:br/>
        <w:t>Ребята, как вы думаете, букварь и азбука – это разные книги?</w:t>
      </w:r>
    </w:p>
    <w:p>
      <w:pPr>
        <w:pStyle w:val="Normal"/>
        <w:rPr/>
      </w:pPr>
      <w:r>
        <w:rPr>
          <w:b/>
        </w:rPr>
        <w:t xml:space="preserve">Ученики: </w:t>
      </w:r>
      <w:r>
        <w:rPr/>
        <w:t>(ответы детей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се очень просто. Сейчас мы называем буквы а, бэ, вэ, гэ. А раньше букву А называли Аз, Б - Буки, В - Веди. Так и получилось название от двух первых букв алфавита Аз и Буки - Азбука. </w:t>
      </w:r>
    </w:p>
    <w:p>
      <w:pPr>
        <w:pStyle w:val="Normal"/>
        <w:rPr>
          <w:i/>
          <w:i/>
        </w:rPr>
      </w:pPr>
      <w:r>
        <w:rPr>
          <w:i/>
        </w:rPr>
        <w:t>Вбегает Буратино</w:t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Ой-ой, как здесь много мальчиков и девочек. Сегодня я продал свою Азбуку и на вырученные деньги купил билет в театр. Я не хочу учиться в школе. Мне жаль папу Карло: не понимаю, зачем ему надо, чтобы я учился? Ведь можно и так прожить!</w:t>
      </w:r>
    </w:p>
    <w:p>
      <w:pPr>
        <w:pStyle w:val="Normal"/>
        <w:rPr/>
      </w:pPr>
      <w:r>
        <w:rPr>
          <w:b/>
        </w:rPr>
        <w:t>Учитель</w:t>
      </w:r>
      <w:r>
        <w:rPr/>
        <w:t>: Ребята, давайте попробуем объяснить Буратино, зачем нужно учиться, и для чего нужен Букварь.</w:t>
      </w:r>
    </w:p>
    <w:p>
      <w:pPr>
        <w:pStyle w:val="Normal"/>
        <w:rPr/>
      </w:pPr>
      <w:r>
        <w:rPr>
          <w:b/>
        </w:rPr>
        <w:t xml:space="preserve">Ученики: </w:t>
      </w:r>
      <w:r>
        <w:rPr/>
        <w:t>(ответы детей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Какие вы молодцы!</w:t>
        <w:br/>
      </w:r>
      <w:r>
        <w:rPr>
          <w:b/>
        </w:rPr>
        <w:t>Буратино:</w:t>
      </w:r>
      <w:r>
        <w:rPr/>
        <w:t xml:space="preserve"> Ну и оставайтесь здесь учиться, а я лучше пойду в театр. Вот мой билет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окажи свой билет. Здесь что-то написано. Возьми билет и прочти на нем, что надо сделать, чтобы попасть в театр.</w:t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Как же мне быть? Я ведь не умею читать!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Ребята, давайте поможем Буратино. Кто прочтет, что написано на билете?</w:t>
      </w:r>
    </w:p>
    <w:p>
      <w:pPr>
        <w:pStyle w:val="Normal"/>
        <w:rPr>
          <w:i/>
          <w:i/>
        </w:rPr>
      </w:pPr>
      <w:r>
        <w:rPr>
          <w:i/>
        </w:rPr>
        <w:t>Ребята читают задания на билете</w:t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Как же мне не везет! Я буквы не знаю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Ребята, выручайте. Я буду читать загадки про буквы, а вы говорить о какой букве идет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два столба наискосок,                        </w:t>
        <w:br/>
        <w:t>А между ними поясок.</w:t>
        <w:br/>
        <w:t>Ты эту букву знаешь? А?</w:t>
        <w:br/>
        <w:t xml:space="preserve">Перед тобою буква... </w:t>
        <w:br/>
        <w:br/>
        <w:t>Эта буква так кругла –</w:t>
        <w:br/>
        <w:t xml:space="preserve">Укатиться бы могл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 посмотрите:</w:t>
        <w:br/>
        <w:t>Кто такой, загородив дорогу,</w:t>
        <w:br/>
        <w:t>Стоит с протянутой рукой,</w:t>
        <w:br/>
        <w:t xml:space="preserve">Согнув баранкой ногу? </w:t>
        <w:br/>
      </w:r>
    </w:p>
    <w:p>
      <w:pPr>
        <w:pStyle w:val="Normal"/>
        <w:rPr/>
      </w:pPr>
      <w:r>
        <w:rPr/>
        <w:t xml:space="preserve"> </w:t>
      </w:r>
      <w:r>
        <w:rPr/>
        <w:t>На эту букву посмотри,</w:t>
        <w:br/>
        <w:t xml:space="preserve">Она совсем как цифра 3... </w:t>
        <w:br/>
        <w:br/>
        <w:t xml:space="preserve"> Ты с этой буквою знаком:</w:t>
        <w:br/>
        <w:t>Стоят 2 колышка рядком,</w:t>
        <w:br/>
        <w:t>А между ними поясок,</w:t>
        <w:br/>
        <w:t xml:space="preserve">Протянутый наискосок. </w:t>
        <w:br/>
        <w:br/>
      </w:r>
      <w:r>
        <w:rPr>
          <w:b/>
        </w:rPr>
        <w:t>Учитель:</w:t>
      </w:r>
      <w:r>
        <w:rPr/>
        <w:t xml:space="preserve"> Молодцы, мы видим, что вы хорошо знаете буквы. Угадайте, о чем сейчас идет речь?</w:t>
        <w:br/>
        <w:t>Чудесные! Прекрасные!</w:t>
        <w:br/>
        <w:t>Гласные! Согласные!</w:t>
        <w:br/>
        <w:t>Звонкие! Глухие!</w:t>
        <w:br/>
        <w:t>Разные такие!</w:t>
        <w:br/>
        <w:t>Без них нельзя</w:t>
        <w:br/>
        <w:t>Постичь науки!</w:t>
        <w:br/>
        <w:t>Вы догадались?</w:t>
        <w:br/>
        <w:t>Это... (звуки)"</w:t>
        <w:br/>
      </w:r>
      <w:r>
        <w:rPr>
          <w:b/>
        </w:rPr>
        <w:t>Учитель:</w:t>
      </w:r>
      <w:r>
        <w:rPr/>
        <w:t xml:space="preserve"> Да, это они - звуки. А на какие две группы делятся все звуки в русском языке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гласные и согласные.</w:t>
      </w:r>
    </w:p>
    <w:p>
      <w:pPr>
        <w:pStyle w:val="Normal"/>
        <w:rPr/>
      </w:pPr>
      <w:r>
        <w:rPr>
          <w:b/>
        </w:rPr>
        <w:t>Учитель</w:t>
      </w:r>
      <w:r>
        <w:rPr/>
        <w:t>: Что вы знаете об этих звуках?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и: </w:t>
      </w:r>
      <w:r>
        <w:rPr/>
        <w:t>(ответы детей)</w:t>
      </w:r>
    </w:p>
    <w:p>
      <w:pPr>
        <w:pStyle w:val="Normal"/>
        <w:rPr/>
      </w:pPr>
      <w:r>
        <w:rPr/>
        <w:t>Ель, топор, лопата, руки-</w:t>
      </w:r>
    </w:p>
    <w:p>
      <w:pPr>
        <w:pStyle w:val="Normal"/>
        <w:rPr/>
      </w:pPr>
      <w:r>
        <w:rPr/>
        <w:t>В каждом слове слышим звуки.</w:t>
      </w:r>
    </w:p>
    <w:p>
      <w:pPr>
        <w:pStyle w:val="Normal"/>
        <w:rPr/>
      </w:pPr>
      <w:r>
        <w:rPr/>
        <w:t>Звуки эти разные:</w:t>
      </w:r>
    </w:p>
    <w:p>
      <w:pPr>
        <w:pStyle w:val="Normal"/>
        <w:rPr/>
      </w:pPr>
      <w:r>
        <w:rPr/>
        <w:t>Гласные, согла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сные тянутся в песенке звонкой,</w:t>
      </w:r>
    </w:p>
    <w:p>
      <w:pPr>
        <w:pStyle w:val="Normal"/>
        <w:rPr/>
      </w:pPr>
      <w:r>
        <w:rPr/>
        <w:t>Могут заплакать и закричать,</w:t>
      </w:r>
    </w:p>
    <w:p>
      <w:pPr>
        <w:pStyle w:val="Normal"/>
        <w:rPr/>
      </w:pPr>
      <w:r>
        <w:rPr/>
        <w:t>В темном лесу звать и аукать</w:t>
      </w:r>
    </w:p>
    <w:p>
      <w:pPr>
        <w:pStyle w:val="Normal"/>
        <w:rPr/>
      </w:pPr>
      <w:r>
        <w:rPr/>
        <w:t>И в колыбельке ребенка ка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ы гласные мы любим,</w:t>
        <w:br/>
        <w:t>И все больше с каждым днем.</w:t>
        <w:br/>
        <w:t>Мы не просто их читаем –</w:t>
        <w:br/>
        <w:t>Эти буквы мы по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огласные согласны</w:t>
      </w:r>
    </w:p>
    <w:p>
      <w:pPr>
        <w:pStyle w:val="Normal"/>
        <w:rPr/>
      </w:pPr>
      <w:r>
        <w:rPr/>
        <w:t>Шелестеть, шептать, свистеть,</w:t>
      </w:r>
    </w:p>
    <w:p>
      <w:pPr>
        <w:pStyle w:val="Normal"/>
        <w:rPr/>
      </w:pPr>
      <w:r>
        <w:rPr/>
        <w:t>Даже фыркать и скрипеть,</w:t>
      </w:r>
    </w:p>
    <w:p>
      <w:pPr>
        <w:pStyle w:val="Normal"/>
        <w:rPr/>
      </w:pPr>
      <w:r>
        <w:rPr/>
        <w:t>Но не хочется им п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-с-с – змеиный слышен свист.</w:t>
      </w:r>
    </w:p>
    <w:p>
      <w:pPr>
        <w:pStyle w:val="Normal"/>
        <w:rPr/>
      </w:pPr>
      <w:r>
        <w:rPr/>
        <w:t>Ш-ш-ш – шуршит опавший лист.</w:t>
      </w:r>
    </w:p>
    <w:p>
      <w:pPr>
        <w:pStyle w:val="Normal"/>
        <w:rPr/>
      </w:pPr>
      <w:r>
        <w:rPr/>
        <w:t>Ж-ж-ж – шмели в саду жужжат.</w:t>
      </w:r>
    </w:p>
    <w:p>
      <w:pPr>
        <w:pStyle w:val="Normal"/>
        <w:rPr/>
      </w:pPr>
      <w:r>
        <w:rPr/>
        <w:t>Р-р-р – моторы тарах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ат гласные с согласными,</w:t>
        <w:br/>
        <w:t>Составляют вместе слог.</w:t>
        <w:br/>
        <w:t>МА и ША, а вместе Маша,</w:t>
        <w:br/>
        <w:t>К нам явились на урок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  <w:r>
        <w:rPr/>
        <w:t xml:space="preserve"> Однажды в этой стране Знаний со всеми звуками произошла такая история. Послушайте ее. Как-то раз не поладили буквы – гласные и согласные – и разошлись в разные стороны. Сбились согласные в кучку, хотели поговорить – и, никак. Кашлянули: -''Кх!''. Потом чихнули: ''Пчх!''. Зачем-то позвали кошку: ''Кс! Кс! Кс!''. И заскучали… вдруг: ''Тсс!'' показалось им кто-то где-то рыдает. Прислушались: ''А-а-а-а! О-о-о-о!'- это кричали гласные. Они плакали как малые дети и аукали: ''Ау! Уа!''- и тогда согласные крикнули им (вернее хотели крикнуть, но у них получилось лишь невнятное бормотание: </w:t>
        <w:br/>
        <w:t>БДМ ВСГД ВМСТ!</w:t>
      </w:r>
    </w:p>
    <w:p>
      <w:pPr>
        <w:pStyle w:val="Normal"/>
        <w:rPr/>
      </w:pPr>
      <w:r>
        <w:rPr/>
        <w:t xml:space="preserve"> </w:t>
      </w:r>
      <w:r>
        <w:rPr/>
        <w:t>Ребята, что  произошло со звуками?</w:t>
      </w:r>
    </w:p>
    <w:p>
      <w:pPr>
        <w:pStyle w:val="Normal"/>
        <w:rPr/>
      </w:pPr>
      <w:r>
        <w:rPr>
          <w:b/>
        </w:rPr>
        <w:t xml:space="preserve">Ученики: </w:t>
      </w:r>
      <w:r>
        <w:rPr/>
        <w:t>(ответы детей)</w:t>
        <w:br/>
      </w:r>
      <w:r>
        <w:rPr>
          <w:b/>
        </w:rPr>
        <w:t>Учитель</w:t>
      </w:r>
      <w:r>
        <w:rPr/>
        <w:t xml:space="preserve">: А с помощью чего мы можем обозначить звуки? 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С помощью букв – специальных значков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 буквы любят поиграть. Игра называется ''Найди свою пару''. Выходите все гласные буквы. Для вас звучит музыка. Ваша задача найти свою пару в танце.</w:t>
        <w:br/>
      </w:r>
      <w:r>
        <w:rPr>
          <w:i/>
        </w:rPr>
        <w:t>Появляются дети с крупно написанными значками гласных букв. Они кружатся под музыку и в танце подходят к своей паре, образуют пары ая, оё, эе, ую, иы и выстраиваются перед зрителями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се гласные звуки и буквы мы с вами вспомнили, а вот вспомните, какие бывают согласные звуки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 мягкие, твердые, глухие, звонкие.</w:t>
      </w:r>
    </w:p>
    <w:p>
      <w:pPr>
        <w:pStyle w:val="Normal"/>
        <w:rPr/>
      </w:pPr>
      <w:r>
        <w:rPr>
          <w:b/>
        </w:rPr>
        <w:t>Буратино</w:t>
      </w:r>
      <w:r>
        <w:rPr/>
        <w:t>: Ребята, какие вы умные! Ну, спасибо, выручили. Теперь-то я попаду в театр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Опять неудача, Буратино. Послушай, на билете ведь еще что-то написано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итает следующее задание любой ученик</w:t>
        <w:br/>
      </w:r>
      <w:r>
        <w:rPr>
          <w:b/>
        </w:rPr>
        <w:t>Учитель:</w:t>
      </w:r>
      <w:r>
        <w:rPr/>
        <w:t xml:space="preserve"> А вот вам и второе задание. Это задание состоит из двух частей.</w:t>
      </w:r>
    </w:p>
    <w:p>
      <w:pPr>
        <w:pStyle w:val="Normal"/>
        <w:rPr/>
      </w:pPr>
      <w:r>
        <w:rPr/>
        <w:t xml:space="preserve"> </w:t>
      </w:r>
      <w:r>
        <w:rPr/>
        <w:t>Первая часть задания: на доске написаны слова (матрос, моряк, капитан), рядом дана схема слова. Нужно подобрать слово к схеме. Давайте сначала хором прочитаем слова.</w:t>
        <w:br/>
      </w:r>
      <w:r>
        <w:rPr>
          <w:b/>
        </w:rPr>
        <w:t>Учитель:</w:t>
      </w:r>
      <w:r>
        <w:rPr/>
        <w:t xml:space="preserve"> Верно, это слово ''моряк''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А сейчас вторая часть задания. Составьте схему  слова каюта (каждый у себя на парте).</w:t>
        <w:br/>
        <w:t>- Сколько слогов в этом слове? (3) Почему?</w:t>
        <w:br/>
        <w:t>- Какой ударный? (2-ой)</w:t>
        <w:br/>
        <w:t>- Сколько букв в этом слове? (5) А звуков? (6)</w:t>
        <w:br/>
        <w:t>- Почему звуков больше, чем букв? (потому что ''ю'' обозначает 2 звука)</w:t>
        <w:br/>
        <w:t>- А какие еще буквы мы называем особыми? (е ё я)</w:t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Ура! И с этим заданием вы справились, ребята! Сейчас-то можно мне в театр?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Куда ты так торопишься, Буратино? На билете есть еще и третье задание.</w:t>
      </w:r>
    </w:p>
    <w:p>
      <w:pPr>
        <w:pStyle w:val="Normal"/>
        <w:rPr/>
      </w:pPr>
      <w:r>
        <w:rPr>
          <w:i/>
        </w:rPr>
        <w:t>Ученик читает задание.</w:t>
        <w:br/>
      </w:r>
      <w:r>
        <w:rPr>
          <w:b/>
        </w:rPr>
        <w:t>Учитель:</w:t>
      </w:r>
      <w:r>
        <w:rPr/>
        <w:t xml:space="preserve"> На уроках письма нам часто встречались буквы, которые портил Буквоежка. Вот и сегодня он постарался на славу! Допишите элементы букв.</w:t>
      </w:r>
    </w:p>
    <w:p>
      <w:pPr>
        <w:pStyle w:val="Normal"/>
        <w:rPr>
          <w:i/>
          <w:i/>
        </w:rPr>
      </w:pPr>
      <w:r>
        <w:rPr>
          <w:i/>
        </w:rPr>
        <w:t>На доске написаны элементы букв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Какие наши ребята молодцы! С любым заданием справляются!</w:t>
      </w:r>
    </w:p>
    <w:p>
      <w:pPr>
        <w:pStyle w:val="Normal"/>
        <w:rPr/>
      </w:pPr>
      <w:r>
        <w:rPr/>
        <w:t>У наших первоклашек началась нелегкая пора,</w:t>
        <w:br/>
        <w:t>В пути сопровождают их чудные мастера</w:t>
        <w:br/>
        <w:t>А какие, угадайте?</w:t>
        <w:br/>
        <w:t>Один слова учил делить</w:t>
        <w:br/>
        <w:t>На части, как пирог</w:t>
        <w:br/>
        <w:t>Ребята, класс, звонок.</w:t>
        <w:br/>
        <w:t>Кто это?</w:t>
        <w:br/>
        <w:t xml:space="preserve">Мастер … 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(хором) слог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Учитель: </w:t>
      </w:r>
      <w:r>
        <w:rPr/>
        <w:t>Другой волшебным молотком</w:t>
        <w:br/>
        <w:t xml:space="preserve">                  Без всякого стесненья</w:t>
        <w:br/>
        <w:t xml:space="preserve">                  Стучал по каждому из слов</w:t>
        <w:br/>
        <w:t xml:space="preserve">                  Кто это …</w:t>
        <w:br/>
      </w:r>
      <w:r>
        <w:rPr>
          <w:b/>
        </w:rPr>
        <w:t>Ученики: (</w:t>
      </w:r>
      <w:r>
        <w:rPr/>
        <w:t>хором) ударение</w:t>
        <w:br/>
      </w:r>
      <w:r>
        <w:rPr>
          <w:b/>
        </w:rPr>
        <w:t>Учитель:</w:t>
      </w:r>
      <w:r>
        <w:rPr/>
        <w:t xml:space="preserve"> Мы в слове слог ударный найдем элементарно</w:t>
        <w:br/>
        <w:t xml:space="preserve">                  А когда его найдем …</w:t>
        <w:br/>
      </w:r>
      <w:r>
        <w:rPr>
          <w:b/>
        </w:rPr>
        <w:t>Ученики:</w:t>
      </w:r>
      <w:r>
        <w:rPr/>
        <w:t xml:space="preserve"> (хором) громче всех произнесем.</w:t>
        <w:br/>
      </w:r>
      <w:r>
        <w:rPr>
          <w:b/>
        </w:rPr>
        <w:t>Буратино:</w:t>
      </w:r>
      <w:r>
        <w:rPr/>
        <w:t xml:space="preserve"> Молодцы, ребята! (огорченно): А я так и не научился читать. Я нес для вас слова, чтобы вы прочитали их, но вот беда: по дороге я упал, и все слова рассыпались.</w:t>
        <w:br/>
      </w:r>
      <w:r>
        <w:rPr>
          <w:b/>
        </w:rPr>
        <w:t>Учитель:</w:t>
      </w:r>
      <w:r>
        <w:rPr/>
        <w:t xml:space="preserve"> Ребята, а давайте, выполним это задание. Вам нужно составить 4 слова, используя слоги, которые находятся в конверте. Задание понятно? Приступайте.</w:t>
        <w:br/>
        <w:t>1-я команда:</w:t>
        <w:br/>
        <w:t>РО КА ЧУ ЩА СВЕ КРИ ЩУ ЧА (роща, свеча, кричу, щука)</w:t>
        <w:br/>
        <w:t>2-я команда:</w:t>
        <w:br/>
        <w:t>ТУ КРУ ЧУ ПИ ЧУ ЧА ДО ЩА (туча, пища, кручу, чудо)</w:t>
        <w:br/>
        <w:t>3-я команда:</w:t>
        <w:br/>
        <w:t>УГО ЧУ ЧА КУ ЧА МОЛ ЩУ ЩА (угощу, чаща, куча, молчу)</w:t>
        <w:br/>
      </w:r>
      <w:r>
        <w:rPr>
          <w:b/>
        </w:rPr>
        <w:t>Буратино:</w:t>
      </w:r>
      <w:r>
        <w:rPr/>
        <w:t xml:space="preserve"> Молодцы, ребята! Хорошо потрудились. А на какие правила я принес вам слова?</w:t>
        <w:br/>
      </w:r>
      <w:r>
        <w:rPr>
          <w:b/>
        </w:rPr>
        <w:t>Ученики:</w:t>
      </w:r>
      <w:r>
        <w:rPr/>
        <w:t xml:space="preserve"> В сочетаниях ЧА и ЩА пишем только букву «А»! В сочетаниях ЧУ и ЩУ пишем только букву «У»! </w:t>
        <w:br/>
      </w:r>
      <w:r>
        <w:rPr>
          <w:b/>
        </w:rPr>
        <w:t>Учитель:</w:t>
      </w:r>
      <w:r>
        <w:rPr/>
        <w:t xml:space="preserve"> Ребята, интересно было учиться по азбуке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(ответы детей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ного пословиц и поговорок вы узнали. Какие из них вы запомнили?</w:t>
        <w:br/>
      </w:r>
      <w:r>
        <w:rPr>
          <w:b/>
        </w:rPr>
        <w:t>Ученики:</w:t>
      </w:r>
      <w:r>
        <w:rPr/>
        <w:t xml:space="preserve"> (ответы детей)</w:t>
        <w:br/>
      </w:r>
      <w:r>
        <w:rPr>
          <w:b/>
        </w:rPr>
        <w:t xml:space="preserve">Учитель: </w:t>
      </w:r>
      <w:r>
        <w:rPr/>
        <w:t>А теперь попробуем составить пословицу и дружно прочитать.</w:t>
        <w:br/>
      </w:r>
      <w:r>
        <w:rPr>
          <w:i/>
        </w:rPr>
        <w:t xml:space="preserve"> Игра « Построй предложение». На доске  слова из пословиц</w:t>
        <w:br/>
      </w:r>
      <w:r>
        <w:rPr/>
        <w:t>Азбука- к мудрости ступенька.</w:t>
        <w:br/>
        <w:t>Книгу читаешь, как на крыльях летаешь.</w:t>
        <w:br/>
        <w:t>Учись смолоду - пригодится в старости.</w:t>
        <w:br/>
      </w:r>
      <w:r>
        <w:rPr>
          <w:b/>
        </w:rPr>
        <w:t>Учитель:</w:t>
      </w:r>
      <w:r>
        <w:rPr/>
        <w:t xml:space="preserve"> А еще на уроках обучения грамоте вы познакомились с многозначными словами.</w:t>
        <w:br/>
        <w:t>Найдите такие слова в стихах, которые прочитают ребята.</w:t>
        <w:br/>
      </w:r>
      <w:r>
        <w:rPr>
          <w:b/>
        </w:rPr>
        <w:t>Ученики:</w:t>
      </w:r>
      <w:r>
        <w:rPr/>
        <w:br/>
        <w:t>Бросил полку кверху Мишка:</w:t>
      </w:r>
    </w:p>
    <w:p>
      <w:pPr>
        <w:pStyle w:val="Normal"/>
        <w:rPr/>
      </w:pPr>
      <w:r>
        <w:rPr/>
        <w:t xml:space="preserve"> </w:t>
      </w:r>
      <w:r>
        <w:rPr/>
        <w:t>-Падай в шапку с ели, шишка!</w:t>
        <w:br/>
        <w:t>Шишка хлоп по голове -</w:t>
        <w:br/>
        <w:t>Сразу шишек стало две.</w:t>
        <w:br/>
        <w:br/>
        <w:t>Не жалейте пятачка,-</w:t>
        <w:br/>
        <w:t>говорит корова -</w:t>
        <w:br/>
        <w:t>Вы купите молочка -</w:t>
        <w:br/>
        <w:t>Вкусного, парного!</w:t>
        <w:br/>
        <w:t>Поросята тут как тут:</w:t>
      </w:r>
    </w:p>
    <w:p>
      <w:pPr>
        <w:pStyle w:val="Normal"/>
        <w:rPr/>
      </w:pPr>
      <w:r>
        <w:rPr/>
        <w:t xml:space="preserve"> </w:t>
      </w:r>
      <w:r>
        <w:rPr/>
        <w:t>-Нам по целой кружке!</w:t>
        <w:br/>
        <w:t>Пятачки свои суют</w:t>
        <w:br/>
        <w:t>Маленькие хрюшки.</w:t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Какие вы умные, дети! И еще какие воспитанные! А я  был совершенно невоспитанным ребёнком. Знаете, я сидел, подогнув под себя ногу. Кофе  пил прямо из кофейника, в вазу с вареньем залезал пальцами и потом с удовольствием их облизывал! А вы, хоть иногда, делаете так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(ответы детей)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ы сейчас посмотрим, есть ли такие ребята у нас.</w:t>
        <w:br/>
        <w:t>Поиграем в игру «Не ошибись, пожалуйста!». Я буду подавать команды, но выполнять их надо только тогда, когда я назову «волшебные слова». Не ошибитесь, пожалуйста!</w:t>
      </w:r>
    </w:p>
    <w:p>
      <w:pPr>
        <w:pStyle w:val="Normal"/>
        <w:rPr/>
      </w:pPr>
      <w:r>
        <w:rPr/>
        <w:t xml:space="preserve"> </w:t>
      </w:r>
      <w:r>
        <w:rPr/>
        <w:t>-Встаньте, пожалуйста.</w:t>
        <w:br/>
        <w:t>-Поднимите руки.</w:t>
        <w:br/>
        <w:t>-Будьте добры, похлопайте.</w:t>
        <w:br/>
        <w:t>-Потопайте</w:t>
        <w:br/>
        <w:t xml:space="preserve">-Пожалуйста, попрыгайте, </w:t>
        <w:br/>
        <w:t>-Тихонько сядьте.</w:t>
        <w:br/>
        <w:t>Тихо сядьте, пожалуйста. Спасибо, ребята.</w:t>
        <w:br/>
        <w:t>А вы, Буратино, поняли, какие это волшебные слова? Слова вежливости. Не забывайте о них, пожалуйста.</w:t>
        <w:br/>
      </w:r>
      <w:r>
        <w:rPr>
          <w:b/>
        </w:rPr>
        <w:t>Буратино:</w:t>
      </w:r>
      <w:r>
        <w:rPr/>
        <w:t xml:space="preserve"> Спасибо, ребята. Я уже хочу, как вы, ходить в школу, хочу научиться читать, писать, считать (садится за парту). Нужно мне побыстрей браться за учёбу, но где же я возьму свою «Азбуку»?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Твоя азбука хранится в этом сундуке. Ты можешь открыть его.</w:t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Посмотрите, у меня в руках волшебный ключик. Я хочу открыть этот сундук с кем-нибудь из ребят.</w:t>
      </w:r>
    </w:p>
    <w:p>
      <w:pPr>
        <w:pStyle w:val="Normal"/>
        <w:rPr>
          <w:i/>
          <w:i/>
        </w:rPr>
      </w:pPr>
      <w:r>
        <w:rPr>
          <w:i/>
        </w:rPr>
        <w:t>Открывает сунд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ратино:</w:t>
      </w:r>
      <w:r>
        <w:rPr/>
        <w:t xml:space="preserve"> Ура! Вот моя «Азбука»! О, да здесь так много книжек, что одному мне их не прочитать. Подарю их ребятам. Пусть читают! (раздаёт книги ребятам, пытается незаметно уйти)</w:t>
        <w:br/>
      </w:r>
      <w:r>
        <w:rPr>
          <w:b/>
        </w:rPr>
        <w:t>Учитель:</w:t>
      </w:r>
      <w:r>
        <w:rPr/>
        <w:t xml:space="preserve"> Куда же ты, Буратино? А спектакль? Ты забыл о своём билете в театр? Давайте сейчас посмотрим небольшую театральную сценку, которую приготовили нам ребята.</w:t>
        <w:br/>
        <w:br/>
      </w:r>
      <w:r>
        <w:rPr>
          <w:b/>
        </w:rPr>
        <w:t>Сценка  «Школа для зверят»</w:t>
      </w:r>
    </w:p>
    <w:p>
      <w:pPr>
        <w:pStyle w:val="Normal"/>
        <w:rPr>
          <w:i/>
          <w:i/>
        </w:rPr>
      </w:pPr>
      <w:r>
        <w:rPr>
          <w:i/>
        </w:rPr>
        <w:t>Герои: лягушка, лиса, заяц, белка, медведь, ёж.</w:t>
      </w:r>
    </w:p>
    <w:p>
      <w:pPr>
        <w:pStyle w:val="Normal"/>
        <w:rPr>
          <w:i/>
          <w:i/>
        </w:rPr>
      </w:pPr>
      <w:r>
        <w:rPr>
          <w:i/>
        </w:rPr>
        <w:t>Входит медведь</w:t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Что это за дочечка? А на ней буквы. Интересно, что тут написано? </w:t>
      </w:r>
      <w:r>
        <w:rPr>
          <w:i/>
        </w:rPr>
        <w:t>(вертит дощечку)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Здравствуй, Миша!</w:t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Здравствуй!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Что ты здесь делаешь?</w:t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Читаю.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Давай читать вместе (вертят дощечку).</w:t>
      </w:r>
    </w:p>
    <w:p>
      <w:pPr>
        <w:pStyle w:val="Normal"/>
        <w:rPr/>
      </w:pPr>
      <w:r>
        <w:rPr>
          <w:b/>
        </w:rPr>
        <w:t>Белка:</w:t>
      </w:r>
      <w:r>
        <w:rPr/>
        <w:t xml:space="preserve"> Здравствуйте! 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Здравствуй, белка!</w:t>
      </w:r>
    </w:p>
    <w:p>
      <w:pPr>
        <w:pStyle w:val="Normal"/>
        <w:rPr/>
      </w:pPr>
      <w:r>
        <w:rPr>
          <w:b/>
        </w:rPr>
        <w:t>Белка:</w:t>
      </w:r>
      <w:r>
        <w:rPr/>
        <w:t xml:space="preserve"> Что вы здесь делаете?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Читаем.</w:t>
      </w:r>
    </w:p>
    <w:p>
      <w:pPr>
        <w:pStyle w:val="Normal"/>
        <w:rPr/>
      </w:pPr>
      <w:r>
        <w:rPr>
          <w:b/>
        </w:rPr>
        <w:t>Белка:</w:t>
      </w:r>
      <w:r>
        <w:rPr/>
        <w:t xml:space="preserve"> Давайте читать вместе.</w:t>
      </w:r>
    </w:p>
    <w:p>
      <w:pPr>
        <w:pStyle w:val="Normal"/>
        <w:rPr/>
      </w:pPr>
      <w:r>
        <w:rPr>
          <w:b/>
        </w:rPr>
        <w:t>Лягушка:</w:t>
      </w:r>
      <w:r>
        <w:rPr/>
        <w:t xml:space="preserve"> Ква-ква! Здравствуйте!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Здравствуй, лягушка!</w:t>
      </w:r>
    </w:p>
    <w:p>
      <w:pPr>
        <w:pStyle w:val="Normal"/>
        <w:rPr/>
      </w:pPr>
      <w:r>
        <w:rPr>
          <w:b/>
        </w:rPr>
        <w:t>Лягушка:</w:t>
      </w:r>
      <w:r>
        <w:rPr/>
        <w:t xml:space="preserve"> Что вы здесь делаете?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Читаем.</w:t>
      </w:r>
    </w:p>
    <w:p>
      <w:pPr>
        <w:pStyle w:val="Normal"/>
        <w:rPr/>
      </w:pPr>
      <w:r>
        <w:rPr>
          <w:b/>
        </w:rPr>
        <w:t>Лягушка:</w:t>
      </w:r>
      <w:r>
        <w:rPr/>
        <w:t xml:space="preserve"> Давайте читать вместе.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Здравствуйте!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Здравствуй, зайчишка!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Что вы здесь делаете?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Читаем.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А что там написано?</w:t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По-моему, мед!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По-моему, ку-роч-ка!</w:t>
      </w:r>
    </w:p>
    <w:p>
      <w:pPr>
        <w:pStyle w:val="Normal"/>
        <w:rPr/>
      </w:pPr>
      <w:r>
        <w:rPr>
          <w:b/>
        </w:rPr>
        <w:t>Белка:</w:t>
      </w:r>
      <w:r>
        <w:rPr/>
        <w:t xml:space="preserve"> Что вы! О-реш-ки!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Нет! Мор-ков-ка!</w:t>
      </w:r>
    </w:p>
    <w:p>
      <w:pPr>
        <w:pStyle w:val="Normal"/>
        <w:rPr/>
      </w:pPr>
      <w:r>
        <w:rPr>
          <w:b/>
        </w:rPr>
        <w:t>Лягушка:</w:t>
      </w:r>
      <w:r>
        <w:rPr/>
        <w:t xml:space="preserve"> Нет! Ква-ква-ко-мар!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Так много написано! </w:t>
      </w:r>
    </w:p>
    <w:p>
      <w:pPr>
        <w:pStyle w:val="Normal"/>
        <w:rPr/>
      </w:pPr>
      <w:r>
        <w:rPr>
          <w:i/>
        </w:rPr>
        <w:t>Звонок. Входит ёж.</w:t>
      </w:r>
    </w:p>
    <w:p>
      <w:pPr>
        <w:pStyle w:val="Normal"/>
        <w:rPr/>
      </w:pPr>
      <w:r>
        <w:rPr>
          <w:b/>
        </w:rPr>
        <w:t>Ёж:</w:t>
      </w:r>
      <w:r>
        <w:rPr/>
        <w:t xml:space="preserve"> Здравствуйте, звери!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Здравствуй, дядя Ёж.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Дядя Ёж, а что здесь написано?</w:t>
      </w:r>
    </w:p>
    <w:p>
      <w:pPr>
        <w:pStyle w:val="Normal"/>
        <w:rPr/>
      </w:pPr>
      <w:r>
        <w:rPr>
          <w:b/>
        </w:rPr>
        <w:t>Ёж:</w:t>
      </w:r>
      <w:r>
        <w:rPr/>
        <w:t xml:space="preserve"> Школа.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Школа?!</w:t>
      </w:r>
    </w:p>
    <w:p>
      <w:pPr>
        <w:pStyle w:val="Normal"/>
        <w:rPr/>
      </w:pPr>
      <w:r>
        <w:rPr>
          <w:b/>
        </w:rPr>
        <w:t>Ёж:</w:t>
      </w:r>
      <w:r>
        <w:rPr/>
        <w:t xml:space="preserve"> Заходите, заходите, заходите все подряд!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Это школа, это- школа, это- школа для зверят!</w:t>
      </w:r>
    </w:p>
    <w:p>
      <w:pPr>
        <w:pStyle w:val="Normal"/>
        <w:rPr/>
      </w:pPr>
      <w:r>
        <w:rPr>
          <w:b/>
        </w:rPr>
        <w:t>Ёж:</w:t>
      </w:r>
      <w:r>
        <w:rPr/>
        <w:t xml:space="preserve"> И для ребят!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пасибо большое нашим артистам! Вот и подошел конец нашему путешествию по Азбуке. Но мы только прощаемся с первой вашей книгой, а впереди вас ждет множество путешествий по другим замечательным учебникам. </w:t>
      </w:r>
    </w:p>
    <w:p>
      <w:pPr>
        <w:pStyle w:val="Normal"/>
        <w:rPr/>
      </w:pPr>
      <w:r>
        <w:rPr/>
        <w:t>А на следующий год наша Азбука научит</w:t>
        <w:br/>
        <w:t>Тех, кто в 1-ый класс придет!</w:t>
        <w:br/>
        <w:t xml:space="preserve"> Доказали, вы, друзья,</w:t>
        <w:br/>
        <w:t>Что трудились, вы, не зря.</w:t>
        <w:br/>
        <w:t>Азбуку прочли до корки</w:t>
        <w:br/>
        <w:t>Вам по чтению – пятерки</w:t>
        <w:br/>
        <w:t>Позади нелегкий труд</w:t>
        <w:br/>
        <w:t>Слогового чтения!</w:t>
        <w:br/>
        <w:t>Вам сегодня выдаем УДОСТОВЕРЕНИЯ!</w:t>
        <w:br/>
      </w:r>
      <w:r>
        <w:rPr>
          <w:i/>
        </w:rPr>
        <w:t>Вручение удостоверений</w:t>
      </w:r>
    </w:p>
    <w:p>
      <w:pPr>
        <w:pStyle w:val="Normal"/>
        <w:rPr>
          <w:rStyle w:val="Mwheadline"/>
        </w:rPr>
      </w:pPr>
      <w:r>
        <w:rPr>
          <w:b/>
        </w:rPr>
        <w:t>Учитель:</w:t>
      </w:r>
      <w:r>
        <w:rPr/>
        <w:t xml:space="preserve"> На этом наш праздник подошел к концу. Большое спасибо всем ученикам  и родителям.</w:t>
      </w:r>
    </w:p>
    <w:p>
      <w:pPr>
        <w:pStyle w:val="Normal"/>
        <w:rPr>
          <w:rStyle w:val="Mwheadline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       </w:t>
      </w:r>
      <w:r>
        <w:rPr>
          <w:color w:val="000066"/>
        </w:rPr>
        <w:drawing>
          <wp:inline distT="0" distB="0" distL="0" distR="0">
            <wp:extent cx="9525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66"/>
        </w:rPr>
        <w:t xml:space="preserve">                       </w:t>
      </w:r>
      <w:r>
        <w:rPr>
          <w:color w:val="000066"/>
        </w:rPr>
        <w:drawing>
          <wp:inline distT="0" distB="0" distL="0" distR="0">
            <wp:extent cx="95250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66"/>
        </w:rPr>
        <w:t xml:space="preserve">                        </w:t>
      </w:r>
      <w:r>
        <w:rPr>
          <w:color w:val="000066"/>
        </w:rPr>
        <w:drawing>
          <wp:inline distT="0" distB="0" distL="0" distR="0">
            <wp:extent cx="95250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66"/>
        </w:rPr>
        <w:t xml:space="preserve">                        </w:t>
      </w:r>
      <w:r>
        <w:rPr>
          <w:color w:val="000066"/>
        </w:rPr>
        <w:drawing>
          <wp:inline distT="0" distB="0" distL="0" distR="0">
            <wp:extent cx="952500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Настоящее удостоверение</w:t>
      </w:r>
      <w:r>
        <w:rPr>
          <w:sz w:val="44"/>
          <w:szCs w:val="44"/>
        </w:rPr>
        <w:t xml:space="preserve"> выдано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Алексееву Артёму, </w:t>
      </w:r>
      <w:r>
        <w:rPr>
          <w:sz w:val="44"/>
          <w:szCs w:val="44"/>
        </w:rPr>
        <w:t>ученику 1 «А» класса,</w:t>
      </w:r>
    </w:p>
    <w:p>
      <w:pPr>
        <w:pStyle w:val="Normal"/>
        <w:jc w:val="center"/>
        <w:rPr/>
      </w:pPr>
      <w:r>
        <w:rPr>
          <w:sz w:val="44"/>
          <w:szCs w:val="44"/>
        </w:rPr>
        <w:t>и свидетельствует о том, что он с 1сентябр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2014 года учился по книге «Букварь». </w:t>
        <w:br/>
        <w:t xml:space="preserve">За это время изучил все 33 буквы русского алфавита </w:t>
      </w:r>
    </w:p>
    <w:p>
      <w:pPr>
        <w:pStyle w:val="Normal"/>
        <w:jc w:val="center"/>
        <w:rPr/>
      </w:pPr>
      <w:r>
        <w:rPr>
          <w:sz w:val="44"/>
          <w:szCs w:val="44"/>
        </w:rPr>
        <w:t>и научился читать.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Учитель                  Е.С. Логинова    </w:t>
      </w:r>
    </w:p>
    <w:p>
      <w:pPr>
        <w:pStyle w:val="Normal"/>
        <w:rPr>
          <w:sz w:val="48"/>
          <w:szCs w:val="48"/>
        </w:rPr>
      </w:pPr>
      <w:r>
        <w:rPr>
          <w:color w:val="000066"/>
        </w:rPr>
        <w:t xml:space="preserve">        </w:t>
      </w:r>
      <w:r>
        <w:rPr>
          <w:color w:val="000066"/>
        </w:rPr>
        <w:drawing>
          <wp:inline distT="0" distB="0" distL="0" distR="0">
            <wp:extent cx="952500" cy="109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66"/>
        </w:rPr>
        <w:t xml:space="preserve">                                       </w:t>
      </w:r>
      <w:r>
        <w:rPr>
          <w:sz w:val="22"/>
          <w:szCs w:val="22"/>
        </w:rPr>
        <w:drawing>
          <wp:inline distT="0" distB="0" distL="0" distR="0">
            <wp:extent cx="1028700" cy="1144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66"/>
        </w:rPr>
        <w:t xml:space="preserve">                                                   </w:t>
      </w:r>
      <w:r>
        <w:rPr>
          <w:color w:val="000066"/>
        </w:rPr>
        <w:drawing>
          <wp:inline distT="0" distB="0" distL="0" distR="0">
            <wp:extent cx="952500" cy="109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6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       </w:t>
      </w:r>
      <w:r>
        <w:rPr>
          <w:color w:val="000066"/>
        </w:rPr>
        <w:drawing>
          <wp:inline distT="0" distB="0" distL="0" distR="0">
            <wp:extent cx="952500" cy="109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66"/>
        </w:rPr>
        <w:t xml:space="preserve">                       </w:t>
      </w:r>
      <w:r>
        <w:rPr>
          <w:color w:val="000066"/>
        </w:rPr>
        <w:drawing>
          <wp:inline distT="0" distB="0" distL="0" distR="0">
            <wp:extent cx="952500" cy="1095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66"/>
        </w:rPr>
        <w:t xml:space="preserve">                        </w:t>
      </w:r>
      <w:r>
        <w:rPr>
          <w:color w:val="000066"/>
        </w:rPr>
        <w:drawing>
          <wp:inline distT="0" distB="0" distL="0" distR="0">
            <wp:extent cx="952500" cy="1095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66"/>
        </w:rPr>
        <w:t xml:space="preserve">                        </w:t>
      </w:r>
      <w:r>
        <w:rPr>
          <w:color w:val="000066"/>
        </w:rPr>
        <w:drawing>
          <wp:inline distT="0" distB="0" distL="0" distR="0">
            <wp:extent cx="952500" cy="1095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Настоящее удостоверение</w:t>
      </w:r>
      <w:r>
        <w:rPr>
          <w:sz w:val="44"/>
          <w:szCs w:val="44"/>
        </w:rPr>
        <w:t xml:space="preserve"> выдано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Астафьеву Кириллу, </w:t>
      </w:r>
      <w:r>
        <w:rPr>
          <w:sz w:val="44"/>
          <w:szCs w:val="44"/>
        </w:rPr>
        <w:t>ученику 1 «А» класса,</w:t>
      </w:r>
    </w:p>
    <w:p>
      <w:pPr>
        <w:pStyle w:val="Normal"/>
        <w:jc w:val="center"/>
        <w:rPr/>
      </w:pPr>
      <w:r>
        <w:rPr>
          <w:sz w:val="44"/>
          <w:szCs w:val="44"/>
        </w:rPr>
        <w:t>и свидетельствует о том, что он с 1сентябр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2009 года учился по книге «Букварь». </w:t>
        <w:br/>
        <w:t xml:space="preserve">За это время изучил все 33 буквы русского алфавита </w:t>
      </w:r>
    </w:p>
    <w:p>
      <w:pPr>
        <w:pStyle w:val="Normal"/>
        <w:jc w:val="center"/>
        <w:rPr/>
      </w:pPr>
      <w:r>
        <w:rPr>
          <w:sz w:val="44"/>
          <w:szCs w:val="44"/>
        </w:rPr>
        <w:t>и научился читать.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Учитель                  Е.С. Логинова    </w:t>
      </w:r>
    </w:p>
    <w:p>
      <w:pPr>
        <w:pStyle w:val="Normal"/>
        <w:rPr>
          <w:sz w:val="48"/>
          <w:szCs w:val="48"/>
        </w:rPr>
      </w:pPr>
      <w:r>
        <w:rPr>
          <w:color w:val="000066"/>
        </w:rPr>
        <w:t xml:space="preserve">        </w:t>
      </w:r>
      <w:r>
        <w:rPr>
          <w:color w:val="000066"/>
        </w:rPr>
        <w:drawing>
          <wp:inline distT="0" distB="0" distL="0" distR="0">
            <wp:extent cx="952500" cy="1095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66"/>
        </w:rPr>
        <w:t xml:space="preserve">                                       </w:t>
      </w:r>
      <w:r>
        <w:rPr>
          <w:sz w:val="22"/>
          <w:szCs w:val="22"/>
        </w:rPr>
        <w:drawing>
          <wp:inline distT="0" distB="0" distL="0" distR="0">
            <wp:extent cx="1028700" cy="1144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66"/>
        </w:rPr>
        <w:t xml:space="preserve">                                                   </w:t>
      </w:r>
      <w:r>
        <w:rPr>
          <w:color w:val="000066"/>
        </w:rPr>
        <w:drawing>
          <wp:inline distT="0" distB="0" distL="0" distR="0">
            <wp:extent cx="952500" cy="1095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6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Editsection">
    <w:name w:val="editse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4:39:00Z</dcterms:created>
  <dc:creator>Лена</dc:creator>
  <dc:description/>
  <cp:keywords/>
  <dc:language>en-US</dc:language>
  <cp:lastModifiedBy>Elena</cp:lastModifiedBy>
  <cp:lastPrinted>2010-12-27T02:52:00Z</cp:lastPrinted>
  <dcterms:modified xsi:type="dcterms:W3CDTF">2016-11-23T14:27:00Z</dcterms:modified>
  <cp:revision>39</cp:revision>
  <dc:subject/>
  <dc:title/>
</cp:coreProperties>
</file>