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48" w:hanging="0"/>
        <w:rPr>
          <w:bCs/>
          <w:iCs/>
          <w:color w:val="444444"/>
          <w:spacing w:val="-5"/>
          <w:w w:val="101"/>
        </w:rPr>
      </w:pPr>
      <w:r>
        <w:rPr>
          <w:bCs/>
          <w:iCs/>
          <w:color w:val="444444"/>
          <w:spacing w:val="-5"/>
          <w:w w:val="101"/>
        </w:rPr>
        <w:t>Согласовано:______Н.О.Дроздова                      Утверждаю:_______В.Н. Черняк</w:t>
      </w:r>
    </w:p>
    <w:p>
      <w:pPr>
        <w:pStyle w:val="Normal"/>
        <w:shd w:fill="FFFFFF" w:val="clear"/>
        <w:spacing w:lineRule="exact" w:line="259"/>
        <w:ind w:left="48" w:hanging="0"/>
        <w:rPr>
          <w:bCs/>
          <w:iCs/>
          <w:color w:val="444444"/>
          <w:spacing w:val="-5"/>
          <w:w w:val="101"/>
        </w:rPr>
      </w:pPr>
      <w:r>
        <w:rPr>
          <w:bCs/>
          <w:iCs/>
          <w:color w:val="444444"/>
          <w:spacing w:val="-5"/>
          <w:w w:val="101"/>
        </w:rPr>
        <w:t>Председатель Совета МОУ АСОШ № 5             Директор МОУ АСОШ № 5</w:t>
      </w:r>
    </w:p>
    <w:p>
      <w:pPr>
        <w:pStyle w:val="Normal"/>
        <w:shd w:fill="FFFFFF" w:val="clear"/>
        <w:spacing w:lineRule="exact" w:line="259"/>
        <w:ind w:left="48" w:hanging="0"/>
        <w:rPr>
          <w:bCs/>
          <w:iCs/>
          <w:color w:val="444444"/>
          <w:spacing w:val="-5"/>
          <w:w w:val="101"/>
        </w:rPr>
      </w:pPr>
      <w:r>
        <w:rPr>
          <w:bCs/>
          <w:iCs/>
          <w:color w:val="444444"/>
          <w:spacing w:val="-5"/>
          <w:w w:val="101"/>
        </w:rPr>
        <w:t>Протокол № 3от 24.10.2007г.                                 При.16-од от 23.11.2007г.</w:t>
      </w:r>
    </w:p>
    <w:p>
      <w:pPr>
        <w:pStyle w:val="Normal"/>
        <w:jc w:val="center"/>
        <w:rPr>
          <w:b/>
          <w:b/>
          <w:bCs/>
          <w:iCs/>
          <w:color w:val="000000"/>
          <w:spacing w:val="-5"/>
          <w:w w:val="101"/>
        </w:rPr>
      </w:pPr>
      <w:r>
        <w:rPr>
          <w:b/>
          <w:bCs/>
          <w:iCs/>
          <w:color w:val="000000"/>
          <w:spacing w:val="-5"/>
          <w:w w:val="10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 организации перевозок учащихс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униципального образовательного учреждения Ангарской  средней  общеобразовательной школы № 5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>
          <w:color w:val="000000"/>
        </w:rPr>
      </w:pPr>
      <w:r>
        <w:rPr>
          <w:color w:val="000000"/>
        </w:rPr>
        <w:t>1.1.    Положение об организации специальных (школьных) перевозок учащихся МОУ АСОШ № 5 определяет основные требования по повышению безопасности дорожного движения и обеспечению прав и законных интересов учащихся и их родителей (законных представителей) при осуществлении специальных (школьных) перевозок автобусным транспортом.</w:t>
      </w:r>
    </w:p>
    <w:p>
      <w:pPr>
        <w:pStyle w:val="Normal"/>
        <w:ind w:left="840" w:hanging="0"/>
        <w:jc w:val="both"/>
        <w:rPr>
          <w:color w:val="000000"/>
        </w:rPr>
      </w:pPr>
      <w:r>
        <w:rPr>
          <w:color w:val="000000"/>
        </w:rPr>
        <w:t>К школьным перевозкам относятся: специальные перевозки группы учащихся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>
          <w:color w:val="000000"/>
        </w:rPr>
      </w:pPr>
      <w:r>
        <w:rPr>
          <w:color w:val="000000"/>
        </w:rPr>
        <w:t>1.2.    Положение разработано в соответствии с Законом Российской Федерации «Об образовании», Федеральным законом «О безопасности дорожного движения». Положением об обеспечении безопасности перевозок пассажиров автобусами, утвержденным приказом Министерства транспорта Российской Федерации от 08.01.97 г. № 2, Положением обеспечения безопасности дорожного движения в предприятиях, учреждениях, организациях, осуществляющих перевозки пассажиров и грузов, утвержденным приказом Министерства транспорта Российской Федерации от 09.03.95 г. № 27, а также иными правовыми актам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>
          <w:color w:val="000000"/>
        </w:rPr>
      </w:pPr>
      <w:r>
        <w:rPr>
          <w:color w:val="000000"/>
        </w:rPr>
        <w:t>1.3.    МОУ АСОШ № 5, не обладающая необходимой производственно- технической, кадровой и нормативно-методической базой, позволяющей обеспечит безопасность дорожного движения при осуществлении школьных перевозок, заключает договор с организацией, обладающей необходимой базой и имеющей лицензии на осуществление соответствующих видов деятельно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</w:rPr>
      </w:pPr>
      <w:r>
        <w:rPr>
          <w:b/>
          <w:color w:val="000000"/>
        </w:rPr>
        <w:t xml:space="preserve">2.     Функции 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организации осуществляющей перевозки МОУСОШ №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>
          <w:color w:val="000000"/>
        </w:rPr>
      </w:pPr>
      <w:r>
        <w:rPr>
          <w:b/>
          <w:i/>
          <w:color w:val="000000"/>
        </w:rPr>
        <w:t>2.1.    Организация осуществляющая перевозку – Богучанское АТП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уководитель организации, осуществляющей школьные перевозки, обязан обеспечивать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</w:rPr>
        <w:t>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ение школьных перевозок в светлое время суток с включенным ближним светом фар, со скоростью движения не более 60 км/ч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</w:rPr>
        <w:t>       </w:t>
      </w:r>
      <w:r>
        <w:rPr>
          <w:color w:val="000000"/>
        </w:rPr>
        <w:t>соответствие квалификации водителей автобусов, осуществляющих школьные перевозки, требованиям, закрепленным действующими нормативными правовыми актами Российской Федерации 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</w:rPr>
        <w:t>      </w:t>
      </w:r>
      <w:r>
        <w:rPr>
          <w:color w:val="000000"/>
        </w:rPr>
        <w:t>проведение предрейсовых и послерейсовых медицинских осмотров водителей автобусов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</w:rPr>
        <w:t>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вышение квалификации водителей, осуществляющих школьные перевозки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</w:rPr>
        <w:t>      </w:t>
      </w:r>
      <w:r>
        <w:rPr>
          <w:color w:val="000000"/>
        </w:rPr>
        <w:t>проведение государственного технического осмотра, технического обслуживания и ремонта автобуса в порядке и сроки, которые определены действующими нормативными правовыми актами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</w:rPr>
        <w:t>       </w:t>
      </w:r>
      <w:r>
        <w:rPr>
          <w:color w:val="000000"/>
        </w:rPr>
        <w:t>прекращение автобусного движения в случаях, предусмотренных действующими правовыми актами, и в соответствии со своими полномочиями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</w:rPr>
        <w:t>       </w:t>
      </w:r>
      <w:r>
        <w:rPr>
          <w:color w:val="000000"/>
        </w:rPr>
        <w:t>стоянку автобуса в условиях, обеспечивающих его сохранность, возможность технического обслуживания автобуса, подготовку его к рейсу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</w:rPr>
        <w:t>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учение водителями автобусов необходимых оперативных данных и информации об особенностях школьных перевозок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</w:rPr>
        <w:t>       </w:t>
      </w:r>
      <w:r>
        <w:rPr>
          <w:color w:val="000000"/>
        </w:rPr>
        <w:t>осуществление иных полномочий и соблюдение требований, предусмотренных действующими нормативными правовыми актами Российской Федераци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i/>
          <w:color w:val="000000"/>
        </w:rPr>
        <w:t>2.2.Муниципальное образовательное учреждение Ангарская СОШ №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уководитель образовательного учреждения при  организации школьных перевозок           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 утверждать список учащихся направленных на участие в культурно-спортивных мероприятиях с указанием возраста, класс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казом назначать сопровождающих из числа работников образовательного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беспечить проведение  инструктажа по вопросам безопасности движения и правилам оказания первой медицинской помощи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ить соблюдение иных требований, предусмотренных действующим законодательством и иными нормативн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Обязанности сопровождающ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Сопровождающий при осуществлении перевозок обязан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-обеспечить посадку в  автобус включенных в список учащихся, подлежащих перевозке на культурно-массовые мероприят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-производить учет учащихся при посадке и высадке из автобус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-не допускать нахождения в салоне автобуса посторонних лиц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-обеспечивать порядок в салоне автобуса и соблюдение правил поведения при осуществлении школьных перевозок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4.         Правила поведения при осуществлении школьных перевоз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В процессе осуществления школьных перевозок сопровождающие должны находиться у дверей автобу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движении перевозимые учащиеся не должны покидать своих посадочных мест без разрешения сопровождающ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Лицам, находящимся в автобусе, запрещается курить, использовать ненормативную лексику и употреблять спиртные напитки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4.4. Окна в салоне автобуса при движении должны быть закры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Водителю запрещается выходить из кабины автобуса при  посадке и высадке учащихся, осуществлять движение задним ход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Запрещается останавливать автобус вне мест, предусмотренных схемой маршрута поездки,  кроме случаев вынужденной или экстренной останов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color w:val="000000"/>
        </w:rPr>
      </w:pPr>
      <w:r>
        <w:rPr>
          <w:b/>
          <w:color w:val="000000"/>
        </w:rPr>
        <w:t>5.         Ответственность лиц, организующих и осуществляющих школьные перевоз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осуществляющая школьные перевозки – Богучанское АТП  и МОУ АСОШ №5, несут в установленном законодательством Российской Федерации порядке ответственность     за жизнь и здоровье учащихся МОУ   АСОШ № 5, перевозимых автобусом, а также за нарушение их прав и своб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color w:val="000000"/>
        </w:rPr>
      </w:pPr>
      <w:r>
        <w:rPr>
          <w:b/>
          <w:color w:val="000000"/>
        </w:rPr>
        <w:t>6.         Контроль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за качеством перевозок учащихся осуществляет руководитель Богучанского  АТП  и руководитель МОУ АСОШ №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50:00Z</dcterms:created>
  <dc:creator>Pawel</dc:creator>
  <dc:description/>
  <cp:keywords/>
  <dc:language>en-US</dc:language>
  <cp:lastModifiedBy>Pawel</cp:lastModifiedBy>
  <cp:lastPrinted>2009-12-02T08:57:00Z</cp:lastPrinted>
  <dcterms:modified xsi:type="dcterms:W3CDTF">2010-05-04T20:50:00Z</dcterms:modified>
  <cp:revision>3</cp:revision>
  <dc:subject/>
  <dc:title>Совет школы </dc:title>
</cp:coreProperties>
</file>