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w w:val="78"/>
          <w:sz w:val="28"/>
          <w:szCs w:val="28"/>
        </w:rPr>
      </w:pPr>
      <w:r>
        <w:rPr>
          <w:b/>
          <w:bCs/>
          <w:w w:val="78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w w:val="78"/>
          <w:sz w:val="28"/>
          <w:szCs w:val="28"/>
        </w:rPr>
      </w:pPr>
      <w:r>
        <w:rPr>
          <w:b/>
          <w:bCs/>
          <w:w w:val="78"/>
          <w:sz w:val="28"/>
          <w:szCs w:val="28"/>
        </w:rPr>
        <w:t>Ангарская средняя общеобразовательная школа № 5</w:t>
      </w:r>
    </w:p>
    <w:p>
      <w:pPr>
        <w:pStyle w:val="Normal"/>
        <w:rPr>
          <w:b/>
          <w:b/>
          <w:bCs/>
          <w:w w:val="78"/>
          <w:sz w:val="28"/>
          <w:szCs w:val="28"/>
        </w:rPr>
      </w:pPr>
      <w:r>
        <w:rPr>
          <w:b/>
          <w:bCs/>
          <w:w w:val="78"/>
          <w:sz w:val="28"/>
          <w:szCs w:val="28"/>
        </w:rPr>
      </w:r>
    </w:p>
    <w:p>
      <w:pPr>
        <w:pStyle w:val="Normal"/>
        <w:rPr>
          <w:b/>
          <w:b/>
          <w:bCs/>
          <w:w w:val="78"/>
          <w:sz w:val="28"/>
          <w:szCs w:val="28"/>
        </w:rPr>
      </w:pPr>
      <w:r>
        <w:rPr>
          <w:b/>
          <w:bCs/>
          <w:w w:val="78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78"/>
          <w:sz w:val="28"/>
          <w:szCs w:val="28"/>
        </w:rPr>
      </w:pPr>
      <w:r>
        <w:rPr>
          <w:b/>
          <w:bCs/>
          <w:w w:val="7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78"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bCs/>
          <w:w w:val="73"/>
          <w:sz w:val="28"/>
          <w:szCs w:val="28"/>
        </w:rPr>
        <w:t>от 28.02.  2011 года</w:t>
        <w:tab/>
        <w:t xml:space="preserve">                                                                                                  № 47-од</w:t>
      </w:r>
    </w:p>
    <w:p>
      <w:pPr>
        <w:pStyle w:val="Normal"/>
        <w:rPr>
          <w:b/>
          <w:b/>
          <w:bCs/>
          <w:w w:val="73"/>
          <w:sz w:val="28"/>
          <w:szCs w:val="28"/>
        </w:rPr>
      </w:pPr>
      <w:r>
        <w:rPr>
          <w:b/>
          <w:bCs/>
          <w:w w:val="73"/>
          <w:sz w:val="28"/>
          <w:szCs w:val="28"/>
        </w:rPr>
      </w:r>
    </w:p>
    <w:p>
      <w:pPr>
        <w:pStyle w:val="Normal"/>
        <w:rPr>
          <w:b/>
          <w:b/>
          <w:bCs/>
          <w:w w:val="73"/>
          <w:sz w:val="28"/>
          <w:szCs w:val="28"/>
        </w:rPr>
      </w:pPr>
      <w:r>
        <w:rPr>
          <w:b/>
          <w:bCs/>
          <w:w w:val="73"/>
          <w:sz w:val="28"/>
          <w:szCs w:val="28"/>
        </w:rPr>
      </w:r>
    </w:p>
    <w:p>
      <w:pPr>
        <w:pStyle w:val="Normal"/>
        <w:rPr/>
      </w:pPr>
      <w:r>
        <w:rPr>
          <w:b/>
          <w:bCs/>
          <w:w w:val="73"/>
          <w:sz w:val="28"/>
          <w:szCs w:val="28"/>
        </w:rPr>
        <w:t>Об  утверждении перечня  учебников , допущенных к использованию</w:t>
      </w:r>
    </w:p>
    <w:p>
      <w:pPr>
        <w:pStyle w:val="Normal"/>
        <w:rPr>
          <w:b/>
          <w:b/>
          <w:bCs/>
          <w:w w:val="73"/>
          <w:sz w:val="28"/>
          <w:szCs w:val="28"/>
        </w:rPr>
      </w:pPr>
      <w:r>
        <w:rPr>
          <w:b/>
          <w:bCs/>
          <w:w w:val="73"/>
          <w:sz w:val="28"/>
          <w:szCs w:val="28"/>
        </w:rPr>
        <w:t xml:space="preserve">в МОУ Ангарской СОШ № 5 на 20011-2012 учебный год </w:t>
      </w:r>
    </w:p>
    <w:p>
      <w:pPr>
        <w:pStyle w:val="Normal"/>
        <w:rPr>
          <w:b/>
          <w:b/>
          <w:bCs/>
          <w:w w:val="73"/>
          <w:sz w:val="28"/>
          <w:szCs w:val="28"/>
        </w:rPr>
      </w:pPr>
      <w:r>
        <w:rPr>
          <w:b/>
          <w:bCs/>
          <w:w w:val="7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 Федерального перечня учебников, рекомендованных </w:t>
      </w:r>
    </w:p>
    <w:p>
      <w:pPr>
        <w:pStyle w:val="Normal"/>
        <w:rPr/>
      </w:pPr>
      <w:r>
        <w:rPr>
          <w:b/>
          <w:sz w:val="28"/>
          <w:szCs w:val="28"/>
        </w:rPr>
        <w:t>( допущенных)</w:t>
      </w:r>
      <w:r>
        <w:rPr>
          <w:b/>
          <w:bCs/>
          <w:w w:val="73"/>
          <w:sz w:val="28"/>
          <w:szCs w:val="28"/>
        </w:rPr>
        <w:t xml:space="preserve"> Минобрнауки России к использованию в образовательных учреждениях, приказываю, утвердить  следующий перечень учебников, допущенных   к использованию в МОУ Ангарской СОШ № 5 в 2011-2012  учебном году.</w:t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75"/>
        <w:gridCol w:w="627"/>
        <w:gridCol w:w="1146"/>
        <w:gridCol w:w="3517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Автор 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именование учебника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ласс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ство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адлежность  к перечню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Начальная школа</w:t>
            </w:r>
          </w:p>
        </w:tc>
        <w:tc>
          <w:tcPr>
            <w:tcW w:w="3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бучение грамоте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ласс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Журова Л.Е, Евдокимова А.О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укварь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Журова Л.Е, Евдокимова А.О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Учебник по обучению грамоте и чт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Русский язык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ванов С.В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Литературное чтение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Ефросинина Л.А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Ефросинина Л.А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итературное чтение. Хрестомат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атемат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дницкая В.Н.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Математика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дницкая В.Н.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тематика. Часть 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1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кружающий ми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иноградова Н.Ф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кружающий ми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8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Технология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утцева Е.А.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хнолог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ласс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Рус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ванов С.В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сский язык. Часть 1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ванов С.В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сский язык. Часть 2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2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Литературное чт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Ефросинина Л.А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ное чтение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Ефросинина Л.А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ное чтение. Часть 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Ефросинина Л.А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итературное чтение. Хрестомат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5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Англий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иболетова М.З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нглийский язы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итул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1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атемат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дницкая В.Н.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тематика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дницкая В.Н.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тематика. Часть 2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>Окружающий мир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иноградова Н.Ф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кружающий мир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иноградова Н.Ф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кружаюший мир. Часть 2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1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Технолог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утцева Е.А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хнолог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 класс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Рус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ванов С.В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сский язык. Часть 1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ванов С.В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сский язык. Часть 2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9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Литературное чт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Ефросинина Л.А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ное чтение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Ефросинина Л.А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ное чтение. Часть 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Ефросинина Л.А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итературное чтение. Хрестомат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атемат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дницкая В.Н.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тематика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дницкая В.Н.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тематика. Часть 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9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кружающий ми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иноградова Н.Ф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кружающий мир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иноградова Н.Ф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кружающий мир. Часть 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Технолог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утцева Е.А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хнолог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 класс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Рус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ванов С.В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сский язык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ванов С.В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сский язык. Часть 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Литературное чт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Ефросинина Л.А. Оморокова М.И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ное чтение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Ефросинина Л.А. Оморокова М.И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ное чтение.Часть 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Ефросинина Л.А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итературное чтение. Хрестомат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Математика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дницкая В.Н.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кружающий ми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иноградова Н.Ф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кружающий ми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Технолог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утцева Е.А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хнолог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17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сновная школ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 класс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Рус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адыженская Т.А., Баранов М.Т., Тростенцова Л.А. и др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Литератур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урдюмова Т.Ф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а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урдюмова Т.Ф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а. Часть 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Англий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еревянко Н.Н. и др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нглийский язык. 1-й год обуч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итул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атемат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Зубарева И.И.и др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немозин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стор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игасин А.А. и др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тория Древнего ми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иродовед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лешаков А.А., Сонин Н.И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иродовед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осова Л.П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ИНО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Технолог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под ред. Симоненко В.Д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Технология. Обслуживающий тру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под ред. Сасовой И.А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Технолог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14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 класс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аранов М.Т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6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Литератур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урдюмова Т.Ф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а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урдюмова Т.Ф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а. Часть 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31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Англий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Деревянко Н.Н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Английский язы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итул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атемат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Зубарева И.И.и др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немозин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3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стор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Данилов А.А., Косулина Л.Г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тория Росс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Агибалова Е.В., Донской Г.М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сеобщая история. История Средних век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бществозна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оголюбов Л.Н., Виноградова Н.Ф., Городецкая Н.И. и др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ествозн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равченко А.И., Певцова Е.А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ествозн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сское слово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14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Географ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Герасимова Т.П., Неклюкова Н.П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Ге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Биолог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онин Н.И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иолог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35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осова Л.П. 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нформатик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ИНО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Технолог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под ред. Симоненко В.Д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хнология. Обслуживающий тру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под ред. Симоненко В.Д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хнология. Технический тру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од ред. Сасовой И.А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хнология. Технический тру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од ред. Сасовой И.А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хнология. Обслуживающий тру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30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 класс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аранов М.Т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8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Литератур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урдюмова Т.Ф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итератур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0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Англий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Деревянко Н.Н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Английский язы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итул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1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атемат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ордкович А.Г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немозин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Атанасян Л.С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кл.-9к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стор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Данилов А.А., Косулина Л.Г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тория Росс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Юдовская А.Я.и др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сеобщая история. История нового времен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5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бществозна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равченко А.И., Певцова Е.А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ествозн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сское слово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оголюбов Л.Н. и др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ествозн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Географ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оринская В.А., Душина И.В., Щенев В.А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Ге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7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Биолог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Захаров В.Б., Сонин Н.И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иолог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Физ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ерышкин А.В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Физ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7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Угринович Н.Д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нформатика и ИК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ИНО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9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Технолог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под ред. Симоненко В.Д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хнология. Технический тру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од ред. Сасовой И.А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хнология. Технический тру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од ред. Сасовой И.А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хнология. Обслуживающий тру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2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 класс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Рус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архударов С.Г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Литератур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урдюмова Т.Ф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итератур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Англий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Деревянко Н.Н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Английский язы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итул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атемат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ордкович А.Г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лгебра. Учебник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немозин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ордкович А.Г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лгебра. Задачник. Часть 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немозин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32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нформат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Угринович Н.Д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нформатика и ИК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ИНО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стор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анилов А.А., Косулина Л.Г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стор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Юдовская А.Я.и др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сеобщая история. История нового времен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3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бществозна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оголюбов Л.Н., Иванова Л.Ф., Матвеев А.И. и др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ествозн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кл.-9к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3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Географ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аринова И.И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Ге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Биолог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онин Н.И., Сапин М.Р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иолог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Физ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ерышкин А.В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Физ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Хим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Габриелян О.С. 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Хим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3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Технолог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од ред. Сасовой И.А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Технолог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5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 класс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Рус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архударов С.Г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9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Литератур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урдюмова Т.Ф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а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урдюмова Т.Ф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а. Часть 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Англий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Деревянко Н.Н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Английский язы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итул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6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атемат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ордкович А.Г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лгебра. Учебник. Часть 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немозин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ордкович А.Г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лгебра. Задачник. Часть 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немозин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32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нформат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Угринович Н.Д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нформатика и ИК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ИНО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4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стор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Данилов А.А., Косулина Л.Г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тория Росс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роко-Цюпа О.С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сеобщая история. Новейшая истор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32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Географ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Дронов В.П., Баринова И.И., Ром В.Я., Лобжанидзе А.А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Ге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Биолог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монтов С.Г., Захаров В.Б., Агафонова И.Б., Сонин Н.И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иолог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31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Физ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ерышкин А.В., Гутник Е.М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Физ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5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Хим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Габриелян О.С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Хим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3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Черчение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еображенская Н.Г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Черчение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26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д ред.Симоненко В.Д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хнолог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евой</w:t>
            </w:r>
          </w:p>
        </w:tc>
      </w:tr>
      <w:tr>
        <w:trPr>
          <w:trHeight w:val="30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Средняя школа 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 класс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Рус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ласенков А.И. и др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сский язык (базовый и профиль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кл.-11к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7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Литератур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ебедев Ю.В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а. Часть 1 (базовый и профиль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ебедев Ю.В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а. Часть 2 (базовый и профиль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Англий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узовлев В.П. и др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нглийский язык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кл.-11к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роза О.Л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Английский язык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итул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4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атемат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ордкович А.Г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лгебра и начало математического анализа. Учебник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кл.-11к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немозин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ордкович А.Г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лгебра и начало математического анализа. Задачник 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кл.-11к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немозин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Атанасян Л.С. и др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еометрия (базовый и профиль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кл.-11к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нформат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Угринович Н.Д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нформатика и ИКТ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кл.-11к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ИНО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7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стор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Сахаров А.Н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стория России с древнейших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сское слово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ахаров А.Н., Боханов А.Н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тория России (базовый и профиль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сское слово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Журавлева О.Н., Пашкова Т.И., Кузин Д.В. под ред. Ганелина Р.Ш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тория России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Загладин Н.В., Симония Н.А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сеобщая история (базовый и профиль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сское слово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 </w:t>
            </w:r>
          </w:p>
        </w:tc>
      </w:tr>
      <w:tr>
        <w:trPr>
          <w:trHeight w:val="45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бществозна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оголюбов Л.Н., Аверьянов Ю.И., Городецкая Н.И. и др. под ред. Боголюбова Л.Н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ествознание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2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Эконом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ипсиц И.В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ономика 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кл.-11к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ита-Пресс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23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Географ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ксаковский В.П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еография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аксаковский В.П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овое в мире:Цифры и факты. Дополнительные главы к учебнику "Экономическая и социальная география ми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1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Биолог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Захаров В.Б., Мамонтов С.Г., Сонин Н.И., Захарова Е.Т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иология (профильн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31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Физ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якишев Г.Я., Буховцев Б.Б., Сотский Н.Н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зика (базовый и профиль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3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Хим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Габриелян О.С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Химия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7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Эколог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риксунов Е.А., Пасечник В.В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ология  (профильн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кл.-11к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17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Х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апацкая Л.А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ировая художественная культура (базовый и профиль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ЛАДОС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9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д ред.Симоненко В.Д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хнолог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нтана-Граф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евой</w:t>
            </w:r>
          </w:p>
        </w:tc>
      </w:tr>
      <w:tr>
        <w:trPr>
          <w:trHeight w:val="14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БЖ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под ред. Смирнова А.Т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новы безопасности жизнедеятельности (базовый и профиль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</w:tr>
      <w:tr>
        <w:trPr>
          <w:trHeight w:val="16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 класс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Литература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ебедев Ю.В.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а. Часть 1 (базовый и профильный уровни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Лебедев Ю.В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итература. Часть 2 (базовый и профиль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Английский язы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роза О.Л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нглийский язы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итул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3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нформат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стор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Загладин Н.В., Козленко С.И., Минаков С.Т. и др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тория России (базовый и профиль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сское слово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гладин Н.В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сеобщая история (базовый и профиль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сское слово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бществозна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Боголюбов Л.Н., Городецкая Н.И., Матвеев А.И. под ред. Боголюбова Л.Н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ествознание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5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Биолог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Захаров В.Б., Мамонтов С.Г., Сонин Н.И., Захарова Е.Т.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иология (профильн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5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Физик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якишев Г.Я., Буховцев Б.Б., Сотский Н.Н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зика (базовый и профиль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3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Химия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бриелян О.С., Лысова Г.Г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Химия (профильн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Габриелян О.С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Химия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оф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14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Х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апацкая Л.А.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ировая художественная культура (базовый и профиль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ЛАДОС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  <w:tr>
        <w:trPr>
          <w:trHeight w:val="24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ОБЖ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Смирнов А.Т., Мишин Б.И., Васнев В.А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новы безопасности жизнедеятельности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свещение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школы                                 В.Н. Черня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1:00Z</dcterms:created>
  <dc:creator>Admin</dc:creator>
  <dc:description/>
  <cp:keywords/>
  <dc:language>en-US</dc:language>
  <cp:lastModifiedBy>Admin</cp:lastModifiedBy>
  <dcterms:modified xsi:type="dcterms:W3CDTF">2011-03-01T04:51:00Z</dcterms:modified>
  <cp:revision>22</cp:revision>
  <dc:subject/>
  <dc:title>Автор </dc:title>
</cp:coreProperties>
</file>